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3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11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9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36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7.11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Ауди'' који су на употреби у ВП 221/5 Београд,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2282 Београд 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7-11-13T11:38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