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5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11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20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57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7.11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седам</w:t>
      </w:r>
      <w:r>
        <w:rPr>
          <w:color w:val="0000FF"/>
          <w:lang w:val="ru-RU"/>
        </w:rPr>
        <w:t>) моторних возила ''Ауди'' који су на употреби у ВП 2282 Београд 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7-11-22T09:14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