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30/</w:t>
      </w:r>
      <w:r>
        <w:rPr>
          <w:color w:val="0000FF"/>
          <w:lang w:val="sr-CS"/>
        </w:rPr>
        <w:t>361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.12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једанаест моторних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425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61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22.12.2017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11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једанаест</w:t>
      </w:r>
      <w:r>
        <w:rPr>
          <w:color w:val="0000FF"/>
          <w:lang w:val="ru-RU"/>
        </w:rPr>
        <w:t>) моторних возила ''Ауди'' који су на употреби у ВП 2282 Београд, ВП 2289/4 Београд, ВП 2281/5 Београд, ВП ИО Београд и ВП 5076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7-12-26T11:28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