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шес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1.01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Ауди'' који су на употреби у ВП 2289/4 Београд,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ВП 2282 Београд 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9859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1-16T10:09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