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3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0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пет моторних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3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3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4.02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Ауди'' који су на употреби у ВП 2282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17-10-03T08:22:00Z</cp:lastPrinted>
  <dcterms:modified xsi:type="dcterms:W3CDTF">2018-02-20T07:54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