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4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2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6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Ауди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19T12:36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