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12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5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33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2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5.05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3 (три) моторна возила ''Ауди'' који су на употреби у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5-22T07:57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