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39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24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39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утокомерц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9-04T10:10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