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40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1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00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9-12T09:29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