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9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1.10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 xml:space="preserve">два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28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9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1.10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RS"/>
        </w:rPr>
        <w:t>2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два</w:t>
      </w:r>
      <w:r>
        <w:rPr>
          <w:color w:val="0000FF"/>
          <w:lang w:val="ru-RU"/>
        </w:rPr>
        <w:t>) моторна возила ''Дефендер'' који су на употреби у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09-20T14:58:00Z</cp:lastPrinted>
  <dcterms:modified xsi:type="dcterms:W3CDTF">2018-10-30T11:19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