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8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3 (три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13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08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Ником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19-08-30T11:19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