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2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8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29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.06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13T06:42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