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5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12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55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2.06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6-27T09:37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