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9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31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392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5.09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07T10:50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