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5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5 (пет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8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54-5 </w:t>
      </w:r>
      <w:r>
        <w:rPr>
          <w:lang w:val="ru-RU" w:eastAsia="sr-CS"/>
        </w:rPr>
        <w:t xml:space="preserve">од 12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5 (пет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Новус М Плус Траде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Новог С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0T10:36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