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79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10 (десет) моторних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5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79-5 </w:t>
      </w:r>
      <w:r>
        <w:rPr>
          <w:lang w:val="ru-RU" w:eastAsia="sr-CS"/>
        </w:rPr>
        <w:t xml:space="preserve">од 26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10 (десет) моторних возила ''Пух'' који су на употреби у ВП 2281/5 Београд, ВП 2282 Београд, ВП 2289/4 Београд и ВП 2834 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03T11:50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