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42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9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8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2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3.09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27T07:10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