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6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0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3.01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моторног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Енергоразвој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1-25T10:48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