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5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RS"/>
        </w:rPr>
        <w:t>ТАМ 190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0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5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0.02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  <w:lang w:val="sr-CS"/>
        </w:rPr>
        <w:t>''</w:t>
      </w:r>
      <w:r>
        <w:rPr>
          <w:color w:val="0000FF"/>
          <w:lang w:val="sr-RS"/>
        </w:rPr>
        <w:t>ТАМ 190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Хидраулика Инжењеринг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2-20T09:2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