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7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3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наест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15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71-5 </w:t>
      </w:r>
      <w:r>
        <w:rPr>
          <w:lang w:val="ru-RU" w:eastAsia="sr-CS"/>
        </w:rPr>
        <w:t xml:space="preserve">од 20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13 моторних возила “Шкода” и “Волксваген”који су на употреби у ВП 1403 Београд, ВП 2281/5 Београд, ВП 2282 Београд, ВП 2289/4 Београд и ВП 283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03T07:32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