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CC"/>
          <w:lang w:val="sr-CS"/>
        </w:rPr>
        <w:t>64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3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а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75/</w:t>
      </w:r>
      <w:r>
        <w:rPr>
          <w:color w:val="0000CC"/>
          <w:lang w:val="sr-RS" w:eastAsia="sr-CS"/>
        </w:rPr>
        <w:t xml:space="preserve">2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</w:t>
      </w:r>
      <w:r>
        <w:rPr>
          <w:color w:val="0000CC"/>
          <w:lang w:val="sr-CS"/>
        </w:rPr>
        <w:t>/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22.03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ири моторна возила марке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3-26T11:25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