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CC"/>
          <w:lang w:val="sr-CS"/>
        </w:rPr>
        <w:t>173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6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90/</w:t>
      </w:r>
      <w:r>
        <w:rPr>
          <w:b/>
          <w:color w:val="0000CC"/>
          <w:lang w:val="sr-R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</w:t>
      </w:r>
      <w:r>
        <w:rPr>
          <w:color w:val="0000CC"/>
          <w:lang w:val="sr-CS"/>
        </w:rPr>
        <w:t>/17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13.06.2018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три моторна возила марке Шкод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6-18T08:51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