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3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10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4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3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7.10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ŠKODA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0-12T06:51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