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CC"/>
          <w:lang w:val="sr-CS"/>
        </w:rPr>
        <w:t>10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2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десет моторних возила марке Фолксваген и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0/</w:t>
      </w:r>
      <w:r>
        <w:rPr>
          <w:color w:val="0000CC"/>
          <w:lang w:val="sr-RS" w:eastAsia="sr-CS"/>
        </w:rPr>
        <w:t xml:space="preserve">2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</w:t>
      </w:r>
      <w:r>
        <w:rPr>
          <w:color w:val="0000CC"/>
          <w:lang w:val="sr-CS"/>
        </w:rPr>
        <w:t>/1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06.02.2018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десет моторних возила марке Фолксваген и Шкод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02-12T13:43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