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 w:eastAsia="en-US"/>
              </w:rPr>
              <w:drawing>
                <wp:inline distT="0" distB="0" distL="0" distR="0">
                  <wp:extent cx="36131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260-9</w:t>
              <w:br/>
              <w:t>05.</w:t>
            </w: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sr-CS"/>
              </w:rPr>
              <w:t>.2018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змена конкурсне документације </w:t>
      </w:r>
    </w:p>
    <w:p>
      <w:pPr>
        <w:pStyle w:val="Normal"/>
        <w:rPr>
          <w:lang w:val="sr-CS"/>
        </w:rPr>
      </w:pPr>
      <w:r>
        <w:rPr>
          <w:lang w:val="sr-CS"/>
        </w:rPr>
        <w:t>За ЈН бр. 156/2018, доставља-</w:t>
      </w:r>
      <w:r>
        <w:rPr>
          <w:i/>
          <w:lang w:val="sr-CS"/>
        </w:rPr>
        <w:t xml:space="preserve">                    </w:t>
        <w:tab/>
        <w:t xml:space="preserve">     </w:t>
        <w:tab/>
        <w:t xml:space="preserve">          __________________________</w:t>
      </w:r>
    </w:p>
    <w:p>
      <w:pPr>
        <w:pStyle w:val="Normal"/>
        <w:rPr>
          <w:b/>
          <w:b/>
          <w:lang w:val="sr-CS"/>
        </w:rPr>
      </w:pPr>
      <w:r>
        <w:rPr>
          <w:i/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63. став 1. Закона о јавним набавкама („Службени гласник РС“ бр.124/12; 14/15 и 68/15), врши се измена конкурсне документације према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 xml:space="preserve">У глави </w:t>
      </w:r>
      <w:r>
        <w:rPr/>
        <w:t>II  ВРСТА, ТЕХНИЧКЕ КАРАКТЕРИСТИКЕ (СПЕЦИФИКАЦИЈЕ), КВАЛИТЕТ, КОЛИЧИНА И ОПИС ДОБАРА, РАДОВА ИЛИ УСЛУГА, НАЧИН СПРОВОЂЕЊА КОНТРОЛЕ И ОБЕЗБЕЂЕЊА ГАРАНЦИЈЕ КВАЛИТЕТА, РОК ИЗВРШЕЊА, МЕСТО ИЗВРШЕЊА ИЛИ ИСПОРУКЕ ДОБАРА, ЕВЕНТУАЛНЕ ДОДАТНЕ УСЛУГЕ И СЛ</w:t>
      </w:r>
      <w:r>
        <w:rPr>
          <w:lang w:val="sr-CS"/>
        </w:rPr>
        <w:t xml:space="preserve">. </w:t>
      </w:r>
      <w:r>
        <w:rPr>
          <w:b/>
          <w:bCs/>
          <w:lang w:val="sr-CS"/>
        </w:rPr>
        <w:t xml:space="preserve">Спецификација техничких карактеристика </w:t>
      </w:r>
    </w:p>
    <w:p>
      <w:pPr>
        <w:pStyle w:val="Normal"/>
        <w:jc w:val="center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2126"/>
        <w:gridCol w:w="1417"/>
        <w:gridCol w:w="5387"/>
      </w:tblGrid>
      <w:tr>
        <w:trPr>
          <w:tblHeader w:val="true"/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о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актеристике</w:t>
            </w:r>
          </w:p>
        </w:tc>
      </w:tr>
      <w:tr>
        <w:trPr>
          <w:trHeight w:val="411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lang w:val="sr-CS"/>
              </w:rPr>
              <w:t>Партија 2</w:t>
            </w:r>
            <w:r>
              <w:rPr>
                <w:b/>
                <w:lang w:val="ru-RU"/>
              </w:rPr>
              <w:t xml:space="preserve"> – </w:t>
            </w:r>
            <w:r>
              <w:rPr>
                <w:b/>
                <w:lang w:val="sr-CS"/>
              </w:rPr>
              <w:t>Лабораторијска опрема Деканат 2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носна графичка радна ста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"Процесор Intel Core i5-8300H </w:t>
              <w:br/>
              <w:t>Меморија 8GB DDR4  (2 slota, maksimalno 16GB)</w:t>
              <w:br/>
              <w:t>Hard disk 500GB SATA 5400rpm</w:t>
              <w:br/>
              <w:t>Графицка картица NVIDIA GeForce 830M 2GB DDR3</w:t>
              <w:br/>
              <w:t>Екран 17.3 inca LED HD+ BrightView 1600x900 piksela</w:t>
              <w:br/>
              <w:t>Opticki uredaj DVD±R/RW LightScribe SuperMulti</w:t>
              <w:br/>
              <w:t>Мрежa WiFi 802.11 b/g/n, Ethernet LAN 10/100Mbps, Bluetooth 4.0</w:t>
              <w:br/>
              <w:t>Повезивање 2x USB 3.0, 1x USB 2.0, HDMI, RJ-45, 3.5mm комбиновани аудио улаз/излаз</w:t>
              <w:br/>
              <w:t>Web kamera HD 720p</w:t>
              <w:br/>
              <w:t>Начин уноса података Тастатура са посебним нумеричким делом, TouchPad sa подршком за multitouch</w:t>
              <w:br/>
              <w:t>Батерија   Li-Ion 4 celije          Оперативни систем    Free DOS</w:t>
              <w:br/>
              <w:t>Остало Цитац меморијских картица, BeatsAudio™ стерео звучни систем</w:t>
              <w:br/>
              <w:t>Маса 2.82Kg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јагонала: минимум 24"     Формат слике: 16:9    Резолуција: минимум 1920 x 1080Освежавање: минимум 60 Hz     Осветљење: минимум 250 cd/m2Контраст: Static 1000:1     Време одзива: минимум 5 msХоризонтални угао видљивости: минимум 178°Вертикални угао видљивости: минимум 178°Тип екрана:PLS    Конектори: D-Sub, HDMI,Без мртвих пиксела и деформације слике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лтифункцијски уређа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ампање</w:t>
              <w:br/>
              <w:t>Тип: Мултифункцијски ласер; Боја: Монохроматски (црно-бели);</w:t>
              <w:br/>
              <w:t>Функционалност: 4-у-1: штампач, скенер, копир, факс; Формат: А4; Резолуција штампе: 1.200 x 1.200 dpi; Дуплеx: Да; АДФ капацитета 50 листова: Да; Меморија 64MB;</w:t>
              <w:br/>
              <w:t>Брзина штампе монохроматски: 30ppm; Факс Tип: Супер G3; Подржана грамажа папира 60-230g/m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жична тастатура и ми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овезивање тастатуре/миша USB нано примо-предајник (Unifying)/ Wireless 2.4GHzТип БежичнаКомпатибилност Windows XP, Windows Vista, Windows 7, Windows 8Боја ЦрнаОстало Тастатура:  Caps Lock, Num Lock, Scroll Lock; Осветљени тастери; Батерија: 2x АА, пуњиве NiMh, време пуњења: oko 8 сати, време праћњења: до 10 дана; Димензије: 48.7 x 19.5 x 2.7 cm, тећина: 750g; Миш: Резолуција миша: до 1500dpi, софтверски подесива; Тип сензора: ласерски; Led индикатори: power, battery, DPI;  Батерија: 1x AA, MiMh, време пуњења: око 4.5 сати, време праћњења: до 30 дана; Димензије: 8.3 x 12.8 x 4.7 cm, тећина: 147g; Receiver: Конекција: USB 2.0Гаранција 36 месеци 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l-in-One рачу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ntel Core i7-8700T </w:t>
              <w:br/>
              <w:t xml:space="preserve">Ram: 16GB DDR4 2666MHz </w:t>
              <w:br/>
              <w:t xml:space="preserve">HDD1:128GB SSD M.2 PCIe NVMe </w:t>
              <w:br/>
              <w:t>HDD2: 2TB HDD</w:t>
              <w:br/>
              <w:t xml:space="preserve">Grafička karta: AMD Radeon™ RX 550, 4GB GDDR5, DirectX 12 </w:t>
              <w:br/>
              <w:t xml:space="preserve">Ekran: 27" QHD (2560x1440) IPS TOUCH </w:t>
              <w:br/>
              <w:t xml:space="preserve">Web kamera: WebCam 1080P </w:t>
              <w:br/>
              <w:t>Audio Dolby Premium™</w:t>
              <w:br/>
              <w:t>Ports:</w:t>
              <w:br/>
              <w:t xml:space="preserve">Rear: 2xUSB 2.0, 1xUSB 3.1, 1xUSB 3.1 Type-C Gen 1 (Always On), RJ-45, HDMI-out, HDMI-in, </w:t>
              <w:br/>
              <w:t>Right/Bottom: 1xUSB 3.1, audio combo, card reader 3-1</w:t>
              <w:br/>
              <w:t xml:space="preserve">Calliope Wireless Keyboard </w:t>
              <w:br/>
              <w:t xml:space="preserve"> Calliope Wireless Mouse </w:t>
              <w:br/>
              <w:t>Win 10 Pro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носна станица за складиштење подат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ацитет: 1TB     2.5" SATA hard drive    Оперативно напајање: USB DC 5VИнтерфејс: USB 3.0 / 2.0   Power Saving Mode: 10 min    Гаранција: 3 године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вучни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фон који може да се подешава   Појачало уградено у слушалице</w:t>
              <w:br/>
              <w:t>Слушалице:</w:t>
              <w:br/>
              <w:t>Димензије звуцника: 40 mm    Фреквентни одзив: 20 Hz ~ 20 KHz</w:t>
              <w:br/>
              <w:t xml:space="preserve">Импеданца: 32 ома   Осетљивост: 95 dB </w:t>
              <w:br/>
              <w:t>Дужина кабла:</w:t>
              <w:br/>
              <w:t xml:space="preserve">Слушалице 2.5 m   </w:t>
              <w:br/>
              <w:t>Микрофон:</w:t>
              <w:br/>
              <w:t xml:space="preserve">Осетљивост: -39±3 dB  Усмереност: За све правце  Фреквентни одзив: 100 Hz ~ 10 KHz   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дио CD касето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ržani mediji CD, CD-R, CD-RW, MP3-CD,</w:t>
              <w:br/>
              <w:t>*USB, Utor za slušalice, AM Radio, Bluetooth, CD/MP3 player, AUX, SD card, FM Radio• Dimenzije uređaja:28,2cm x 22,8cm x 12,8cm,  Masa uređaja: 1,78kg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арат за фотокоп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Štampa - Tip: Multifunkcijski laser Boja: U boji Funkcionalnost: 4-u-1: štampač, skener, kopir, faks Format: A4 Sistem štampe: Laser Rezolucija štampe: 600 x 600 dpi Duplex štampa: Da ADF: Da Brzina monohromatske štampe: 31ppm Brzina štampe u boji: 31ppm  Povezivost: LAN (mrežni), USB Ostale osobine: 10/100/1,000Mbps Ethernet protok, USB 2,0 priključak, USB direct, Wifi, NFC Memorija 1GB Ekran osetljiv na dodir dijagonale 7,0 inča ADF kapaciteta 50 listova Podržana gramaža papira 60-163g/m² Kapacitet papira 800 listova Emulacija PCL6, PS3 ekvivalent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>НАПОМЕНА: За све штампаче потребна је минимална гарацнија од 40 месеци која се доказује потврдом произвођача или дистрибутера која се доставља уз конкурсну документацију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и делови Конкурсне документације остају непромењени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Н/БН</w:t>
        <w:tab/>
        <w:tab/>
        <w:tab/>
        <w:tab/>
        <w:tab/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лександар Гркић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CS"/>
        </w:rPr>
        <w:t>Објављено на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CS"/>
        </w:rPr>
        <w:t>Портал Управе за јавне набавк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Latn-CS"/>
        </w:rPr>
        <w:t>www.nabavke.mod.gov.rs</w:t>
      </w:r>
      <w:r>
        <w:rPr>
          <w:lang w:val="sr-CS"/>
        </w:rPr>
        <w:t xml:space="preserve">. </w:t>
      </w:r>
    </w:p>
    <w:p>
      <w:pPr>
        <w:pStyle w:val="Normal"/>
        <w:ind w:left="851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Yiv7883492367msoplaintext">
    <w:name w:val="yiv7883492367msoplai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9:00Z</dcterms:created>
  <dc:creator>Vojska Srbije</dc:creator>
  <dc:description/>
  <cp:keywords/>
  <dc:language>en-US</dc:language>
  <cp:lastModifiedBy>БраНИК</cp:lastModifiedBy>
  <cp:lastPrinted>2017-07-14T11:35:00Z</cp:lastPrinted>
  <dcterms:modified xsi:type="dcterms:W3CDTF">2018-10-05T06:14:00Z</dcterms:modified>
  <cp:revision>9</cp:revision>
  <dc:subject/>
  <dc:title>На основу одредаба члана 55</dc:title>
</cp:coreProperties>
</file>