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ЈНА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ru-RU"/>
        </w:rPr>
        <w:t>Чувати до краја</w:t>
      </w:r>
      <w:r>
        <w:rPr>
          <w:rFonts w:cs="Times New Roman" w:ascii="Times New Roman" w:hAnsi="Times New Roman"/>
          <w:b w:val="false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године                              </w:t>
      </w:r>
      <w:r>
        <w:rPr>
          <w:rFonts w:cs="Times New Roman" w:ascii="Times New Roman" w:hAnsi="Times New Roman"/>
          <w:b w:val="false"/>
          <w:sz w:val="20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858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sr-CS"/>
        </w:rPr>
        <w:t>Ф/р.Бр: 30/51</w:t>
      </w:r>
    </w:p>
    <w:p>
      <w:pPr>
        <w:pStyle w:val="Heading2"/>
        <w:tabs>
          <w:tab w:val="clear" w:pos="720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р. 03-2-3-1/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1643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sr-CS"/>
        </w:rPr>
        <w:t>Обрађивач: зс Горан Исаиловић</w:t>
      </w:r>
    </w:p>
    <w:p>
      <w:pPr>
        <w:pStyle w:val="Heading2"/>
        <w:tabs>
          <w:tab w:val="clear" w:pos="720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___________________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 А Т А Ј Н И  Ц 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tabs>
          <w:tab w:val="clear" w:pos="720"/>
          <w:tab w:val="left" w:pos="7260" w:leader="none"/>
        </w:tabs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                                                                      _________________</w:t>
      </w:r>
    </w:p>
    <w:p>
      <w:pPr>
        <w:pStyle w:val="Heading2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     </w:t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90" w:hanging="6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услуга</w:t>
      </w:r>
    </w:p>
    <w:p>
      <w:pPr>
        <w:pStyle w:val="Heading3"/>
        <w:tabs>
          <w:tab w:val="clear" w:pos="720"/>
          <w:tab w:val="left" w:pos="5580" w:leader="none"/>
        </w:tabs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Н А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Р У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Џ </w:t>
      </w:r>
      <w:r>
        <w:rPr>
          <w:rFonts w:cs="Times New Roman" w:ascii="Times New Roman" w:hAnsi="Times New Roman"/>
          <w:b w:val="false"/>
          <w:szCs w:val="24"/>
          <w:lang w:val="ru-RU"/>
        </w:rPr>
        <w:t>Б Е Н И Ц А                     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39. Закона о јавним набавкама ( „Службени гласник РС број 124/2012 ) , члана 118.Правилника о материјалном пословању у МО и ВС ( „СВЛ“ бр.29/14 ) и Ваше понуде  за набавку услуг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журирања база података на навигационим уређајим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GARMIN“ G600 GNS430W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 ЈНМВ 81/2017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бр. 282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9.06.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год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не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заведен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под бр. 11643-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03.07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издајем наруџбеницу према следећем: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51"/>
        <w:gridCol w:w="867"/>
        <w:gridCol w:w="638"/>
        <w:gridCol w:w="1262"/>
        <w:gridCol w:w="1381"/>
      </w:tblGrid>
      <w:tr>
        <w:trPr>
          <w:trHeight w:val="732" w:hRule="atLeast"/>
        </w:trPr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бр.</w:t>
            </w:r>
          </w:p>
        </w:tc>
        <w:tc>
          <w:tcPr>
            <w:tcW w:w="4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Назив/опис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j/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Кол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Јед.  Вредност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Укупна вредност без ПДВ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1</w:t>
            </w:r>
          </w:p>
        </w:tc>
        <w:tc>
          <w:tcPr>
            <w:tcW w:w="4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журирање база података за уређа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6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 потреби ажурирање основног софтвера, 2 кома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port Directory Coverage Garmin, International Web AC-U-KW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Data Coverage Garmin Central Eur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tacles Coverage Garmin US&amp;Eur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 Taxi Coverage Eur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rain 4.9a Coverage Garmin Worldwid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журирање база података за уређа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NS430W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 потреби ажурирање основног софтвера, 2 ком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Nav Data Coverage Garmin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пл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90.000,00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90.000,00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Закњучно са р/б 1 (један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Укупно обрачуна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490.000,00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Обрачунати ПД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98.000,00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Укупно са обрачунатим  ПД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588.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Гаранц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есец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Реализација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набав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д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30</w:t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исплате је до 30 дана од дана завођења  рачуна у деловодству В.П.9858 Батајница. Понуђач је обавезан да изда рачун у два примерка ради исплате и достави купцу у року од два дана од дана реализације испоруке добара.За сва кашњења у достављању  документације купац не гарантује исплату у уговореном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звршења набавке 1 (један) дан од дана издавања наруџбенице, како је и наведено у Вашој наведеној понуди.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е за контакт зс Горан Исаиловић, контакт телефон 011/31-06-606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999999"/>
          <w:sz w:val="24"/>
          <w:szCs w:val="24"/>
          <w:lang w:val="sr-CS"/>
        </w:rPr>
        <w:t>страна 1 од 2</w:t>
      </w:r>
    </w:p>
    <w:p>
      <w:pPr>
        <w:pStyle w:val="Normal"/>
        <w:rPr>
          <w:rFonts w:ascii="Times New Roman" w:hAnsi="Times New Roman" w:cs="Times New Roman"/>
          <w:color w:val="999999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999999"/>
          <w:sz w:val="24"/>
          <w:szCs w:val="24"/>
          <w:lang w:val="sr-CS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АЦИ О НАРУЧИОЦУ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91"/>
      </w:tblGrid>
      <w:tr>
        <w:trPr>
          <w:trHeight w:val="314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А СРБИЈА – МИНИСТАРСТВО ОДБРАНЕ – ВОЈСКА СРБИЈЕ – ВОЈНА ПОШТА 9858 БАТАЈНИЦА, ул. Пуковника Миленка Павливића бб 11273 Батајница</w:t>
            </w:r>
          </w:p>
        </w:tc>
      </w:tr>
      <w:tr>
        <w:trPr>
          <w:trHeight w:val="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093608</w:t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110</w:t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0-19540845-28</w:t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ЕПД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5328814</w:t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 И 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6082</w:t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/ фак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31-06-606   011/31-06-6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С/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</w:t>
        <w:tab/>
        <w:tab/>
        <w:t>За ВП 9858 Батај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ЗАМЕНИК КОМАНДА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</w:t>
        <w:tab/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Саша Мијаил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Урађено у 1 примерку, умножено у 1 (једном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примерку и достављено: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lang w:val="sr-CS"/>
        </w:rPr>
      </w:pPr>
      <w:r>
        <w:rPr>
          <w:sz w:val="20"/>
          <w:lang w:val="sr-CS"/>
        </w:rPr>
        <w:t xml:space="preserve">- </w:t>
      </w:r>
      <w:r>
        <w:rPr>
          <w:sz w:val="20"/>
          <w:lang w:val="sr-Latn-CS"/>
        </w:rPr>
        <w:t>„MISITA PR&amp;COMMUNICATION“</w:t>
      </w:r>
      <w:r>
        <w:rPr>
          <w:sz w:val="20"/>
          <w:lang w:val="sr-CS"/>
        </w:rPr>
        <w:t xml:space="preserve">, Луја Адамича 10/17, 11070 Нови Београд, факс: 011/7852752 </w:t>
      </w:r>
      <w:r>
        <w:rPr>
          <w:rFonts w:cs="Times New Roman" w:ascii="Times New Roman" w:hAnsi="Times New Roman"/>
          <w:sz w:val="20"/>
          <w:lang w:val="sr-CS"/>
        </w:rPr>
        <w:t xml:space="preserve"> (факсом)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Times New Roman" w:ascii="Times New Roman" w:hAnsi="Times New Roman"/>
          <w:sz w:val="20"/>
          <w:lang w:val="sr-CS"/>
        </w:rPr>
        <w:tab/>
      </w:r>
      <w:r>
        <w:rPr>
          <w:rFonts w:cs="Times New Roman" w:ascii="Times New Roman" w:hAnsi="Times New Roman"/>
          <w:color w:val="999999"/>
          <w:sz w:val="24"/>
          <w:szCs w:val="24"/>
          <w:lang w:val="sr-CS"/>
        </w:rPr>
        <w:t>страна 2 од 2</w:t>
      </w:r>
    </w:p>
    <w:sectPr>
      <w:type w:val="nextPage"/>
      <w:pgSz w:w="11906" w:h="16838"/>
      <w:pgMar w:left="1418" w:right="1377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88"/>
      <w:numFmt w:val="bullet"/>
      <w:lvlText w:val="-"/>
      <w:lvlJc w:val="left"/>
      <w:pPr>
        <w:tabs>
          <w:tab w:val="num" w:pos="588"/>
        </w:tabs>
        <w:ind w:left="5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Ciril;Times New Roman" w:hAnsi="TimesCiril;Times New Roman" w:eastAsia="Times New Roman" w:cs="TimesCiri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ir Times;Times New Roman" w:hAnsi="Cir Times;Times New Roman" w:cs="Cir Times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0:00Z</dcterms:created>
  <dc:creator>blue</dc:creator>
  <dc:description/>
  <cp:keywords/>
  <dc:language>en-US</dc:language>
  <cp:lastModifiedBy>204vbr</cp:lastModifiedBy>
  <cp:lastPrinted>2017-07-07T12:57:00Z</cp:lastPrinted>
  <dcterms:modified xsi:type="dcterms:W3CDTF">2017-07-07T11:02:00Z</dcterms:modified>
  <cp:revision>29</cp:revision>
  <dc:subject/>
  <dc:title>VOJNA PO[TA</dc:title>
</cp:coreProperties>
</file>