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Чувати до краја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. год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Функциј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едни број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рађивач:Јелена Мацура</w:t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ФЦ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СТАВА ФИЛ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592-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16.12.2024. 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 Е О Г Р А 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. 109. Закона о јавним набавкама („Сл. гласник РС” бр. 91/2019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 xml:space="preserve"> и 92/2023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ВФЦ „Застава филм“ објављ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инистарство одбране, Управа за односе са јавношћу, ВФЦ „Застава филм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лица Кнеза Вишеслава бр.92, 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редмета: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с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,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предмета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бавка филмског репроматеријала за снимање, постпродукцију и архивирање, шифра из Општег речника набавки 38653300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зив и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г речника набавки „филмски репроматерија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sr-CS"/>
        </w:rPr>
        <w:t>редни број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лану набавки МО за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1.074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говорена вредност: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38.301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без ПДВ-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Критеријум - елементи критеријума за додел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наруџбенице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најнижа понуђена ц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Број примљених понуд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т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Највиша и најнижа понуђена цен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Највиша понуђена цена 485.620,00 без ПДВ-а, најнижа понуђена цена 438.301,00 без ПДВ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9. Датум доношења одлуке о додели </w:t>
      </w:r>
      <w:r>
        <w:rPr>
          <w:b/>
          <w:bCs/>
          <w:lang w:val="sr-RS"/>
        </w:rPr>
        <w:t>наруџбенице</w:t>
      </w:r>
      <w:r>
        <w:rPr>
          <w:b/>
          <w:bCs/>
        </w:rPr>
        <w:t>:</w:t>
      </w:r>
      <w:r>
        <w:rPr>
          <w:bCs/>
          <w:lang w:val="sr-CS"/>
        </w:rPr>
        <w:t xml:space="preserve"> 04.11.2024. године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10. Датум </w:t>
      </w:r>
      <w:r>
        <w:rPr>
          <w:b/>
          <w:bCs/>
          <w:lang w:val="sr-RS"/>
        </w:rPr>
        <w:t>издавања наруџбенице</w:t>
      </w:r>
      <w:r>
        <w:rPr>
          <w:b/>
          <w:bCs/>
        </w:rPr>
        <w:t xml:space="preserve">: </w:t>
      </w:r>
      <w:r>
        <w:rPr>
          <w:bCs/>
          <w:lang w:val="sr-RS"/>
        </w:rPr>
        <w:t>04.11.2024. године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Основни подаци о добављачу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Информатика а.д, улица Јеврејска 32, Стари град, Београд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12. Период важења </w:t>
      </w:r>
      <w:r>
        <w:rPr>
          <w:b/>
          <w:bCs/>
          <w:lang w:val="sr-RS"/>
        </w:rPr>
        <w:t>наруџбеница</w:t>
      </w:r>
      <w:r>
        <w:rPr>
          <w:b/>
          <w:bCs/>
        </w:rPr>
        <w:t>:</w:t>
      </w:r>
      <w:r>
        <w:rPr>
          <w:b/>
          <w:bCs/>
          <w:lang w:val="sr-RS"/>
        </w:rPr>
        <w:t xml:space="preserve"> тридесет дана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13. Околности које представљају основ за измену уговора: </w:t>
      </w:r>
      <w:r>
        <w:rPr>
          <w:bCs/>
          <w:lang w:val="sr-RS"/>
        </w:rPr>
        <w:t>у складу са Законом о ЈН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ing5"/>
        <w:ind w:left="6480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Д И Р Е К Т О Р  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ковник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ран Иконић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стављ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Референту за Ј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архиви</w:t>
      </w:r>
    </w:p>
    <w:sectPr>
      <w:type w:val="nextPage"/>
      <w:pgSz w:w="12240" w:h="15840"/>
      <w:pgMar w:left="1134" w:right="104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Vojs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5:00Z</dcterms:created>
  <dc:creator>sonja.nenadovic</dc:creator>
  <dc:description/>
  <cp:keywords/>
  <dc:language>en-US</dc:language>
  <cp:lastModifiedBy>Jelene Macura</cp:lastModifiedBy>
  <cp:lastPrinted>2024-12-16T08:46:00Z</cp:lastPrinted>
  <dcterms:modified xsi:type="dcterms:W3CDTF">2024-12-16T07:55:00Z</dcterms:modified>
  <cp:revision>2</cp:revision>
  <dc:subject/>
  <dc:title/>
</cp:coreProperties>
</file>