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 w:val="false"/>
          <w:sz w:val="24"/>
          <w:szCs w:val="24"/>
        </w:rPr>
        <w:t>ROJ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3128-9</w:t>
      </w:r>
    </w:p>
    <w:p>
      <w:pPr>
        <w:pStyle w:val="Heading2"/>
        <w:tabs>
          <w:tab w:val="clear" w:pos="720"/>
          <w:tab w:val="center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  <w:t>22.11.2017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134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128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7.11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3128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7.11.2017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343.400,00 динара, издавањем наруџбен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набавке извршиће лице одређено решењем И бр. 3128-3 од 06.11.2017. године до 29.11.2017. годи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„01“ – буџет, за 2017. годину, по конту 4268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И бр. 3128-3 од 06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17. године, актом И бр. 3128-5 од 08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17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И бр. 31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14.11.2017.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16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 у 10,15 часова, о чему је вођен записник о отварању понуда И бр. 3128</w:t>
      </w:r>
      <w:r>
        <w:rPr>
          <w:szCs w:val="24"/>
          <w:lang w:val="ru-RU"/>
        </w:rPr>
        <w:t>-7</w:t>
      </w:r>
      <w:r>
        <w:rPr>
          <w:szCs w:val="24"/>
          <w:lang w:val="sr-CS"/>
        </w:rPr>
        <w:t xml:space="preserve"> од 16.11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5" w:hanging="0"/>
        <w:rPr>
          <w:szCs w:val="24"/>
          <w:lang w:val="ru-RU"/>
        </w:rPr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42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није учествовао нити један представник понуђач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Приликом стручне анализе понуде реализатор набавке је констатовао да је понуда наведеног понуђача исправна и у складу са условима из позива за понуду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-54-52</w:t>
            </w:r>
          </w:p>
        </w:tc>
      </w:tr>
      <w:tr>
        <w:trPr>
          <w:trHeight w:val="1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  <w:lang w:val="sr-CS"/>
        </w:rPr>
        <w:t>Имајући у виду наведено, реализатор набавке је констатовао да је понуђач понудио</w:t>
      </w:r>
      <w:r>
        <w:rPr/>
        <w:t xml:space="preserve"> добра, по следећим условим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3"/>
        <w:gridCol w:w="2580"/>
        <w:gridCol w:w="2446"/>
      </w:tblGrid>
      <w:tr>
        <w:trPr>
          <w:trHeight w:val="6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Б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укупна цен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APENAST TRADE</w:t>
            </w:r>
            <w:r>
              <w:rPr>
                <w:szCs w:val="24"/>
                <w:lang w:val="sr-Latn-CS"/>
              </w:rPr>
              <w:t>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szCs w:val="24"/>
                <w:lang w:val="sr-CS"/>
              </w:rPr>
              <w:t>343.400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5" w:hanging="425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, прихватљива и одговарајућа понуда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има и процењеној вредности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  <w:lang w:val="sr-CS"/>
        </w:rPr>
        <w:t>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понудио цену од</w:t>
      </w:r>
      <w:r>
        <w:rPr>
          <w:szCs w:val="24"/>
          <w:lang w:val="sr-CS"/>
        </w:rPr>
        <w:t xml:space="preserve"> укупно 343.400,00 </w:t>
      </w:r>
      <w:r>
        <w:rPr>
          <w:szCs w:val="24"/>
          <w:lang w:val="ru-RU"/>
        </w:rPr>
        <w:t>динара и рок за испоруку добара од 15 (петнаест)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5" w:hanging="425"/>
        <w:jc w:val="both"/>
        <w:rPr/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наредбодавац, доноси следећ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ДЛУКУ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 набавке добара од ЦП „</w:t>
      </w:r>
      <w:r>
        <w:rPr>
          <w:szCs w:val="24"/>
        </w:rPr>
        <w:t>SAPENAST TRADE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>, узимајући у обзир расположива финансијска средства,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99.2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БЉ/ВП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За ВП 2287 Београд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2:00Z</dcterms:created>
  <dc:creator>kIk Jovic</dc:creator>
  <dc:description/>
  <cp:keywords/>
  <dc:language>en-US</dc:language>
  <cp:lastModifiedBy>abc</cp:lastModifiedBy>
  <cp:lastPrinted>2017-11-22T13:12:00Z</cp:lastPrinted>
  <dcterms:modified xsi:type="dcterms:W3CDTF">2017-11-22T12:12:00Z</dcterms:modified>
  <cp:revision>2</cp:revision>
  <dc:subject/>
  <dc:title>На основу члана 21</dc:title>
</cp:coreProperties>
</file>