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434"/>
        <w:gridCol w:w="3423"/>
      </w:tblGrid>
      <w:tr>
        <w:trPr>
          <w:trHeight w:val="1008" w:hRule="atLeast"/>
        </w:trPr>
        <w:tc>
          <w:tcPr>
            <w:tcW w:w="371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56705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ТОР ЗА ЉУДСКЕ РЕСУР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334-9</w:t>
            </w:r>
          </w:p>
          <w:p>
            <w:pPr>
              <w:pStyle w:val="Normal"/>
              <w:jc w:val="center"/>
              <w:rPr/>
            </w:pPr>
            <w:r>
              <w:rPr/>
              <w:t>23. 10</w:t>
            </w:r>
            <w:r>
              <w:rPr>
                <w:lang w:val="sr-CS"/>
              </w:rPr>
              <w:t xml:space="preserve">. </w:t>
            </w:r>
            <w:r>
              <w:rPr/>
              <w:t>201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24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УВАТИ ДО 2024. годин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 30, ред. бр. 5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Датум: </w:t>
            </w:r>
            <w:r>
              <w:rPr>
                <w:sz w:val="20"/>
                <w:szCs w:val="20"/>
                <w:u w:val="single"/>
              </w:rPr>
              <w:t xml:space="preserve">22.10.2019.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год.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ђивач: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С</w:t>
            </w:r>
            <w:r>
              <w:rPr>
                <w:sz w:val="20"/>
                <w:szCs w:val="20"/>
                <w:u w:val="single"/>
                <w:lang w:val="sr-CS"/>
              </w:rPr>
              <w:t>. Г. Милосављевић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 члана 108. Закона о јавним набавкама („СГ РС“ бр. 124/12, 14/15 и 68/15) члана 15. став 1. тачка 2. и 3.  Правилника о финансијском пословању у МО и ВС („СВЛ“, бр. 17/2011), тачке 3. под е) Одлуке о овлашћењима за набавку покретних ствари, радова и услуга и располагање покретним стварима у МО и („СВЛ“, бр. 1/2014) и Плана набавки за 2019. годину,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Бира се као најповољнија понуда за јавну набавку мале вредности број 193, набавка добара – спортски реквизит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sr-CS"/>
        </w:rPr>
        <w:t>понуђача п</w:t>
      </w:r>
      <w:r>
        <w:rPr/>
        <w:t>редузеће „Едукалис д.о.о.“ Патријарха Јоаникија 15а, 11090 Београд</w:t>
      </w:r>
      <w:r>
        <w:rPr>
          <w:lang w:val="sr-CS"/>
        </w:rPr>
        <w:t xml:space="preserve"> и додељује уговор о јавној набавци мале вредности по следећим услови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набвака ће бити реализована у складу са конкурсном документацијом  бр. 334-5 од 09.10.2019. године и понуђеним производим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рок испоруке је до 20 дана, од дана потписивања уговор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рок плаћања, 30 дана од дана завршетка услуге и испостављања фактур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без ПДВ-а износи  </w:t>
      </w:r>
      <w:r>
        <w:rPr>
          <w:b/>
          <w:bCs/>
          <w:lang w:val="sr-CS"/>
        </w:rPr>
        <w:t>495.732</w:t>
      </w:r>
      <w:r>
        <w:rPr>
          <w:b/>
          <w:bCs/>
        </w:rPr>
        <w:t xml:space="preserve">,00 </w:t>
      </w:r>
      <w:r>
        <w:rPr/>
        <w:t>дин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(са обрачунатим ПДВ) износи </w:t>
      </w:r>
      <w:r>
        <w:rPr>
          <w:b/>
          <w:bCs/>
          <w:lang w:val="sr-CS"/>
        </w:rPr>
        <w:t xml:space="preserve">594.878,4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остали услови по условима из конкурсне документације бр. 334-5 од 09.10.2019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jc w:val="left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 мале вредности, набавка добара – спортски реквизити, бр. 334-1 од 10.09.2019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800.000,00  динара са обрачунатим ПДВ-ом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 за прикупљање понуда објављен је на порталу УЈН РС, сајту 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понуђача </w:t>
      </w:r>
      <w:r>
        <w:rPr/>
        <w:t>„Едукалис д.о.о.“ Патријарха Јоаникија 15а, 11090 Београд,</w:t>
      </w:r>
      <w:r>
        <w:rPr>
          <w:lang w:val="sr-CS"/>
        </w:rPr>
        <w:t xml:space="preserve"> је </w:t>
      </w:r>
      <w:r>
        <w:rPr>
          <w:b/>
          <w:bCs/>
          <w:i/>
          <w:iCs/>
          <w:lang w:val="sr-CS"/>
        </w:rPr>
        <w:t>исправна</w:t>
      </w:r>
      <w:r>
        <w:rPr>
          <w:lang w:val="sr-CS"/>
        </w:rPr>
        <w:t xml:space="preserve"> и у складу са условима из конкурсне документациј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њиховог збрајањ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ајући у виду наведено, комисија је констатовала да је понуђач предметна добра понудио под следећим условима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64"/>
        <w:gridCol w:w="1476"/>
        <w:gridCol w:w="1476"/>
        <w:gridCol w:w="778"/>
        <w:gridCol w:w="1731"/>
      </w:tblGrid>
      <w:tr>
        <w:trPr>
          <w:trHeight w:val="1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укупна цена без ПД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плаћања (дан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дба (гарантни рок, попусти и сл.)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8 од 15.10.20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зеће „Едукалис д.о.о.“ Патријарха Јоаникија 15а, 11090 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49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732</w:t>
            </w:r>
            <w:r>
              <w:rPr>
                <w:b/>
                <w:bCs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594.87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арантни рок 13 месеци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</w:t>
      </w:r>
      <w:r>
        <w:rPr/>
        <w:t xml:space="preserve">предузећа „Едукалис д.о.о.“ Патријарха Јоаникија 15а, 11090 Београд, </w:t>
      </w:r>
      <w:r>
        <w:rPr>
          <w:lang w:val="sr-CS"/>
        </w:rPr>
        <w:t>оцењена је као најповољнија,</w:t>
      </w:r>
      <w:r>
        <w:rPr/>
        <w:t xml:space="preserve"> јер једина и исправна.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 који је саставни део ове одлук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М/ГМ</w:t>
        <w:tab/>
      </w:r>
      <w:r>
        <w:rPr>
          <w:b/>
          <w:bCs/>
          <w:lang w:val="sr-CS"/>
        </w:rPr>
        <w:tab/>
        <w:tab/>
        <w:tab/>
        <w:tab/>
        <w:t xml:space="preserve">        </w:t>
        <w:tab/>
        <w:t xml:space="preserve">           Н А Ч Е Л Н И К</w:t>
      </w:r>
    </w:p>
    <w:p>
      <w:pPr>
        <w:pStyle w:val="Normal"/>
        <w:rPr/>
      </w:pPr>
      <w:r>
        <w:rPr>
          <w:b/>
          <w:bCs/>
          <w:lang w:val="sr-CS"/>
        </w:rPr>
        <w:tab/>
        <w:t xml:space="preserve">  </w:t>
        <w:tab/>
        <w:tab/>
        <w:tab/>
        <w:tab/>
        <w:tab/>
        <w:t xml:space="preserve">         </w:t>
        <w:tab/>
        <w:t xml:space="preserve">           генерал - мај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sr-CS"/>
        </w:rPr>
        <w:tab/>
        <w:tab/>
        <w:tab/>
        <w:tab/>
        <w:tab/>
        <w:t xml:space="preserve">         </w:t>
        <w:tab/>
        <w:t xml:space="preserve">           проф. др Бојан Зрнић, дипл. инж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Умножено у 4 (четири) примерка и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у (х 1) 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Омот предмета (х </w:t>
      </w:r>
      <w:r>
        <w:rPr/>
        <w:t>3</w:t>
      </w:r>
      <w:r>
        <w:rPr>
          <w:lang w:val="sr-CS"/>
        </w:rPr>
        <w:t>)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3:00Z</dcterms:created>
  <dc:creator>Administrator</dc:creator>
  <dc:description/>
  <dc:language>en-US</dc:language>
  <cp:lastModifiedBy>INT-GRIS-01</cp:lastModifiedBy>
  <cp:lastPrinted>2019-10-23T09:30:00Z</cp:lastPrinted>
  <dcterms:modified xsi:type="dcterms:W3CDTF">2019-10-25T12:03:00Z</dcterms:modified>
  <cp:revision>2</cp:revision>
  <dc:subject/>
  <dc:title> </dc:title>
</cp:coreProperties>
</file>