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291-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8.09.2017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7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ара – Опрема за научноистраживачке пројект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„Комарчевић Доо“, Цетињска 32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6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316 </w:t>
      </w:r>
      <w:r>
        <w:rPr>
          <w:bCs/>
          <w:lang w:val="sr-CS"/>
        </w:rPr>
        <w:t xml:space="preserve">од </w:t>
      </w:r>
      <w:r>
        <w:rPr>
          <w:lang w:val="sr-CS"/>
        </w:rPr>
        <w:t>15.09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347.400,00 </w:t>
      </w:r>
      <w:r>
        <w:rPr>
          <w:lang w:val="sr-CS"/>
        </w:rPr>
        <w:t>динара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Опрема за научноистраживачке пројекте, </w:t>
      </w:r>
      <w:r>
        <w:rPr>
          <w:szCs w:val="24"/>
          <w:lang w:val="sr-CS"/>
        </w:rPr>
        <w:t>291-1 од 24.07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500.000,00 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 пристигла једна понуд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као најповољнија оцењена понуда понуђача „Комарчевић Доо“, Цетињска 32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е понуде </w:t>
      </w:r>
      <w:r>
        <w:rPr>
          <w:bCs/>
          <w:lang w:val="sr-CS"/>
        </w:rPr>
        <w:t xml:space="preserve">347.400,00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500.000,00 динара)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је понуђач предметно добро понудио по следећим условима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316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5.09.2017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омарчевић Доо“, Цетињска 32, 11000 Београд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без ПДВ-а)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89.5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са ПДВ-ом)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7.4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2 месеци 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291-8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18.09.2017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извештај комисије број 291-8 од </w:t>
      </w:r>
      <w:r>
        <w:rPr>
          <w:kern w:val="2"/>
          <w:lang w:val="sr-CS"/>
        </w:rPr>
        <w:t>18.09.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4- Деканат – Референт НИД (</w:t>
      </w:r>
      <w:r>
        <w:rPr>
          <w:b/>
          <w:lang w:val="sr-CS"/>
        </w:rPr>
        <w:t>без прилога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омарчевић Доо“, Цетињска 32, 11000 Београд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7-09-15T12:50:00Z</cp:lastPrinted>
  <dcterms:modified xsi:type="dcterms:W3CDTF">2017-09-15T10:51:00Z</dcterms:modified>
  <cp:revision>9</cp:revision>
  <dc:subject/>
  <dc:title> </dc:title>
</cp:coreProperties>
</file>