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169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4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ум: 06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109. Закона о јавннм набавкама (СГ РС бр. 124/2012) 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102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>верификациј</w:t>
      </w:r>
      <w:r>
        <w:rPr/>
        <w:t>e</w:t>
      </w:r>
      <w:r>
        <w:rPr>
          <w:lang w:val="sr-CS"/>
        </w:rPr>
        <w:t xml:space="preserve"> тахографа на </w:t>
      </w:r>
      <w:r>
        <w:rPr>
          <w:color w:val="000000"/>
          <w:lang w:val="sr-CS"/>
        </w:rPr>
        <w:t xml:space="preserve">м/в </w:t>
      </w:r>
      <w:r>
        <w:rPr>
          <w:lang w:val="sr-CS"/>
        </w:rPr>
        <w:t xml:space="preserve">ФАП 1118 </w:t>
      </w:r>
      <w:r>
        <w:rPr/>
        <w:t>na</w:t>
      </w:r>
      <w:r>
        <w:rPr>
          <w:lang w:val="sr-CS"/>
        </w:rPr>
        <w:t xml:space="preserve"> употреби у ВП 2077 Горњи Милановац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обуставити због немогућности испитивања аналогних тахографа на м/в млађим од 2011.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писати извештај ВП 9808 Београд и тражити став и мишљење по питању испитивања и верификације аналогних тахографа.</w:t>
      </w:r>
    </w:p>
    <w:p>
      <w:pPr>
        <w:pStyle w:val="Normal"/>
        <w:shd w:fill="FFFFFF" w:val="clear"/>
        <w:spacing w:before="120" w:after="120"/>
        <w:ind w:left="102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Предмет набавке: Услуга верификациј</w:t>
      </w:r>
      <w:r>
        <w:rPr/>
        <w:t>e</w:t>
      </w:r>
      <w:r>
        <w:rPr>
          <w:lang w:val="sr-CS"/>
        </w:rPr>
        <w:t xml:space="preserve"> тахографа на </w:t>
      </w:r>
      <w:r>
        <w:rPr>
          <w:color w:val="000000"/>
          <w:lang w:val="sr-CS"/>
        </w:rPr>
        <w:t xml:space="preserve">м/в </w:t>
      </w:r>
      <w:r>
        <w:rPr>
          <w:lang w:val="sr-CS"/>
        </w:rPr>
        <w:t xml:space="preserve">ФАП 1118 </w:t>
      </w:r>
      <w:r>
        <w:rPr/>
        <w:t>na</w:t>
      </w:r>
      <w:r>
        <w:rPr>
          <w:lang w:val="sr-CS"/>
        </w:rPr>
        <w:t xml:space="preserve"> употреби у ВП 2077 Горњи Милановац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Редни број јавне набавке је 1.2.36/2018-220-02/2019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5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онуду у запечаћеној коверти, у траженом року, доставила су 2 добавача услуге</w:t>
      </w:r>
      <w:r>
        <w:rPr/>
        <w:t xml:space="preserve"> и то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/>
              <w:t>Stemark</w:t>
            </w:r>
            <w:r>
              <w:rPr>
                <w:lang w:val="sr-CS"/>
              </w:rPr>
              <w:t xml:space="preserve"> tahograf”</w:t>
            </w:r>
            <w:r>
              <w:rPr>
                <w:lang w:val="sr-Latn-CS"/>
              </w:rPr>
              <w:t>d.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.o.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  <w:r>
              <w:rPr/>
              <w:t>4</w:t>
            </w:r>
            <w:r>
              <w:rPr>
                <w:lang w:val="sr-CS"/>
              </w:rPr>
              <w:t>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Ромонтни центар“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 Ужиц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sr-CS"/>
              </w:rPr>
              <w:t>.</w:t>
            </w:r>
            <w:r>
              <w:rPr/>
              <w:t>4</w:t>
            </w:r>
            <w:r>
              <w:rPr>
                <w:lang w:val="sr-CS"/>
              </w:rPr>
              <w:t>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У складу са добијеним понудама и стручној оцени понуда, на основу одлуке издата је наруџбеница број 169-11 од 01.02.2019.године предузећу „Ремонтни центар“ Ужице за реализацију испитивања и верификације тахографа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Дана 04.02.2019.године у испостави напред наведеног предузећа у Чачку превезли смо једно моторно возило ФАП 1118 ради реализације верификације тахографа. У непосредном контакту са представником предузећа Петрић Небојшoм речено нам је да не смеју да изрше испитивање аналогних тахографа на м/в возилима млађим од 2011.године зато што им Закон о радном времену посаде возила у друмском превозу и тахографима «Службени гласник РС бр. 96/15 и 95/18» (Члан 69. Новопроизведена возила на која се односи овај закон и са којима се превоз обавља у целини на територији Републике Србије први пут регистрована након 1. јула 2011. године у Републици Србији, морају да имају уграђен дигитални тахограф) и Правилник о радионицама за тахогрефе «Службени гласник РС бр. 13/17 и 80/18» (прилог 2 табела 2) то не довољав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едузеће „Ремонтни центар“ Ужице доставило је допис број 1721/19 од 06.02.2019.године ВП 2077 Горњи Миланова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групи за логистику (С-4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02-07T12:25:00Z</cp:lastPrinted>
  <dcterms:modified xsi:type="dcterms:W3CDTF">2019-02-07T11:25:00Z</dcterms:modified>
  <cp:revision>40</cp:revision>
  <dc:subject/>
  <dc:title>ВОЈНА ПОШТА</dc:title>
</cp:coreProperties>
</file>