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PAN STAR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 xml:space="preserve">ул. </w:t>
      </w:r>
      <w:r>
        <w:rPr>
          <w:b/>
        </w:rPr>
        <w:t>Которска 61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Нови С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en-US"/>
        </w:rPr>
        <w:t>118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</w:t>
      </w:r>
      <w:r>
        <w:rPr>
          <w:b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број </w:t>
      </w:r>
      <w:r>
        <w:rPr>
          <w:bCs/>
          <w:lang w:val="sr-Latn-CS"/>
        </w:rPr>
        <w:t xml:space="preserve">PO-54-0/12 </w:t>
      </w:r>
      <w:r>
        <w:rPr>
          <w:bCs/>
        </w:rPr>
        <w:t xml:space="preserve">од </w:t>
      </w:r>
      <w:r>
        <w:rPr>
          <w:bCs/>
          <w:lang w:val="en-US"/>
        </w:rPr>
        <w:t>17</w:t>
      </w:r>
      <w:r>
        <w:rPr>
          <w:bCs/>
        </w:rPr>
        <w:t>.0</w:t>
      </w:r>
      <w:r>
        <w:rPr>
          <w:bCs/>
          <w:lang w:val="en-US"/>
        </w:rPr>
        <w:t>8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 xml:space="preserve">године </w:t>
      </w:r>
      <w:r>
        <w:rPr/>
        <w:t>и извештаја реализатора набавке, а у вези јавне набавке мале вредности следећих добара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за прање руку и тела, куоање непокретних пацијената и беба на бази Sodium Lauureth Sulfate, Phenoxyethanol, Banzoic Acid, Dehydroacetic Acid, a 1 l 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SEMTA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за хигијенску и хируршку дезинфекцију руку на бази ethanola, biphenyola и додатака, a 1 l (DEZDERMA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о за прање и дезинфекцију хируршких и медицинских инструмената на баз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hidrohlorid laurildietilendiamino glicina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SU 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 раствор за чишћење и дезинфекцију ротирајућих инструмената у стоматологији (ROTASEPT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30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43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.967,40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</w:rPr>
        <w:t>Молимо Вас да нам сва тражена средства испоручите</w:t>
      </w:r>
      <w:r>
        <w:rPr>
          <w:bCs/>
          <w:lang w:val="en-US"/>
        </w:rPr>
        <w:t xml:space="preserve"> </w:t>
      </w:r>
      <w:r>
        <w:rPr/>
        <w:t>на адресу Пастерова бр. 3, Београд, особа за пријем Ненад Јовановић, тел: 060/6683-821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.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1853-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1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0:00Z</dcterms:created>
  <dc:creator>VSCG</dc:creator>
  <dc:description/>
  <cp:keywords/>
  <dc:language>en-US</dc:language>
  <cp:lastModifiedBy>Intel</cp:lastModifiedBy>
  <cp:lastPrinted>2012-01-09T14:08:00Z</cp:lastPrinted>
  <dcterms:modified xsi:type="dcterms:W3CDTF">2012-12-31T13:48:00Z</dcterms:modified>
  <cp:revision>3</cp:revision>
  <dc:subject/>
  <dc:title>Podatke za popunu RMR</dc:title>
</cp:coreProperties>
</file>