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''БЕО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бр.</w:t>
            </w:r>
            <w:r>
              <w:rPr>
                <w:color w:val="000000"/>
              </w:rPr>
              <w:t>11324 -</w:t>
            </w:r>
            <w:r>
              <w:rPr>
                <w:color w:val="000000"/>
                <w:lang w:val="sr-Latn-CS"/>
              </w:rPr>
              <w:t xml:space="preserve"> /16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  <w:lang w:val="ru-RU"/>
              </w:rPr>
              <w:t xml:space="preserve">    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sr-Latn-CS"/>
              </w:rPr>
              <w:t xml:space="preserve">          </w:t>
            </w:r>
            <w:r>
              <w:rPr>
                <w:u w:val="single"/>
              </w:rPr>
              <w:t xml:space="preserve">год. 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-3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BlockText"/>
        <w:ind w:left="284" w:right="-86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</w:t>
      </w:r>
      <w:r>
        <w:rPr>
          <w:bCs/>
        </w:rPr>
        <w:t>израду техничке документације за извођење радова на изградњи громобранске инсталације на објектима ВС у Сомбору, Зрењанину, Београду, Ваљеву и Горњем Милановцу</w:t>
      </w:r>
      <w:r>
        <w:rPr/>
        <w:t xml:space="preserve">,  </w:t>
      </w:r>
      <w:r>
        <w:rPr>
          <w:bCs/>
        </w:rPr>
        <w:t>ЈН бр. 13/2016</w:t>
      </w:r>
      <w:r>
        <w:rPr/>
        <w:t>, објављује појашњење у вези са захтевом за појашњењем потенцијалног понуђача који је поставио следеће питање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 xml:space="preserve">Замолили бисмо Вас да нам дате додатне информације и појашњење конкурсне документације за ЈН бр. 13/2016 – ИЗРАДА ТЕХНИЧКЕ ДОКУМЕНТАЦИЈЕ ЗА ИЗВОЂЕЊЕ РАДОВА НА ИЗГРАДЊИ ГРОМОБРАНСКЕ ИНСТАЛАЦИЈЕ НА ОБЈЕКТИМА ВС У СОМБОРУ, ЗРЕЊАНИНУ, БЕОГРАДУ, ВАЉЕВУ И ГОРЊЕМ МИЛАНОВЦУ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Конкретно занима нас, уколико Понуђач подноси понуду за целокупну јавну набавку по свим партијама, да ли је, при подношењу тендерске документације, потребно поднети 5 (пет) соло меница за озбиљност понуде, или само једну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 xml:space="preserve">У поглављу </w:t>
      </w:r>
      <w:r>
        <w:rPr>
          <w:lang w:val="en-US"/>
        </w:rPr>
        <w:t>V</w:t>
      </w:r>
      <w:r>
        <w:rPr/>
        <w:t>. тачка 11.1. конкурсне документације је дефинисано да при подношењу тендерске документације Понуђач доставља бланко сопствену меницу за озбиљност понуде, уз коју мора бити достављено попуњено и оверено менично  овлашћење-писмо, са назначеним износом од 10% од укупне вредности понуде без ПДВ-а. Сходно томе доставља се једна бланко сопствена меница за укупну вредност понуде без ПДВ-а без обзира да ли се понуда односи на једну или више партија.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>
          <w:highlight w:val="yellow"/>
        </w:rPr>
      </w:pPr>
      <w:r>
        <w:rPr/>
        <w:t xml:space="preserve">                                                                   </w:t>
      </w:r>
      <w:r>
        <w:rPr/>
        <w:t>КОМИСИЈА ЗА ЈН 13/2016</w:t>
      </w:r>
      <w:r>
        <w:rPr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ind w:left="-18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lockText"/>
        <w:ind w:left="284" w:right="-86" w:hanging="284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Vojska Srbije</dc:creator>
  <dc:description/>
  <cp:keywords/>
  <dc:language>en-US</dc:language>
  <cp:lastModifiedBy>Intel</cp:lastModifiedBy>
  <cp:lastPrinted>2016-10-07T13:07:00Z</cp:lastPrinted>
  <dcterms:modified xsi:type="dcterms:W3CDTF">2016-11-10T08:59:00Z</dcterms:modified>
  <cp:revision>2</cp:revision>
  <dc:subject/>
  <dc:title> </dc:title>
</cp:coreProperties>
</file>