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69850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.11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-5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.11.2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луке инт. број </w:t>
      </w:r>
      <w:r>
        <w:rPr>
          <w:rFonts w:cs="Times New Roman" w:ascii="Times New Roman" w:hAnsi="Times New Roman"/>
          <w:sz w:val="24"/>
          <w:szCs w:val="24"/>
          <w:lang w:val="sr-CS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Latn-CS"/>
        </w:rPr>
        <w:t>.1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п о д н о с и м</w:t>
      </w:r>
      <w:r>
        <w:rPr>
          <w:rFonts w:cs="Times New Roman" w:ascii="Times New Roman" w:hAnsi="Times New Roman"/>
          <w:sz w:val="24"/>
          <w:szCs w:val="24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- н а р у џ б е н и ц у.-</w:t>
        <w:tab/>
        <w:tab/>
        <w:tab/>
        <w:t>Предузеће ''</w:t>
      </w:r>
      <w:r>
        <w:rPr>
          <w:rFonts w:cs="Times New Roman" w:ascii="Times New Roman" w:hAnsi="Times New Roman"/>
          <w:b/>
          <w:sz w:val="24"/>
          <w:szCs w:val="24"/>
        </w:rPr>
        <w:t>Paragraf 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Таковска бр. 42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1100 Београд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вас да за подребе ове Војне поште испоручите следеће произво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н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шња претплата за исталацију правне базе Параграф – Лех основни пакет 4 (четири) исталациј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9.68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ши подац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азив:</w:t>
        <w:tab/>
        <w:tab/>
        <w:tab/>
        <w:t>ВП 11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ИБ: </w:t>
        <w:tab/>
        <w:tab/>
        <w:tab/>
        <w:t>1021160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атични број: </w:t>
        <w:tab/>
        <w:tab/>
        <w:t>070936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Адреса: </w:t>
        <w:tab/>
        <w:tab/>
        <w:tab/>
        <w:t>Гардијска 7 11000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чун за исплату доставите на Војну пош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/  </w:t>
        <w:tab/>
        <w:t xml:space="preserve">  (контакт телефон 011/2064-676 и 011/2064-42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стареши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бригадни генерал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лавољуб Јанићиј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узеће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sz w:val="24"/>
          <w:szCs w:val="24"/>
        </w:rPr>
        <w:t>Paragraf 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''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 факс 011/2750-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/а</w:t>
      </w:r>
    </w:p>
    <w:sectPr>
      <w:type w:val="nextPage"/>
      <w:pgSz w:w="12240" w:h="15840"/>
      <w:pgMar w:left="1077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8:00Z</dcterms:created>
  <dc:creator>Vukovic Stepan</dc:creator>
  <dc:description/>
  <dc:language>en-US</dc:language>
  <cp:lastModifiedBy>sobradovic</cp:lastModifiedBy>
  <cp:lastPrinted>2011-11-28T10:59:00Z</cp:lastPrinted>
  <dcterms:modified xsi:type="dcterms:W3CDTF">2012-11-30T09:21:00Z</dcterms:modified>
  <cp:revision>17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