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Ин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2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Инт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29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-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инт. </w:t>
      </w:r>
      <w:r>
        <w:rPr>
          <w:rFonts w:cs="Times New Roman" w:ascii="Times New Roman" w:hAnsi="Times New Roman"/>
          <w:lang w:val="sr-CS"/>
        </w:rPr>
        <w:t>број 129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Исплатити износ од </w:t>
      </w:r>
      <w:r>
        <w:rPr>
          <w:rFonts w:cs="Times New Roman" w:ascii="Times New Roman" w:hAnsi="Times New Roman"/>
        </w:rPr>
        <w:t>49.680,00</w:t>
      </w:r>
      <w:r>
        <w:rPr>
          <w:rFonts w:cs="Times New Roman" w:ascii="Times New Roman" w:hAnsi="Times New Roman"/>
          <w:lang w:val="sr-CS"/>
        </w:rPr>
        <w:t xml:space="preserve"> (четрдесетдеветхиљадашестоосамдесетдинара) на име продужетка годишње претплате на правну базу ПАРАГРАФ ЛЕХ основни пакет на четири исталационе јединиц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из извора финансирања ''01'' – приходи из буџета по намени број 42631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учавањем предложене цене која је на нивоу прошлогодишње, задовољство обимом и  квалитетом пружених услуга сагласан сам да се настави сарадња и у наредном перио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тплата на софтверски пакет врши се ради омогућавања квалитетног праћења прописа и закона и измена у прописима за потребе корисника у ВП 1100 Београд (3 радне станице) и ВП 4522 Батајница (1 радна станица)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cp:keywords/>
  <dc:language>en-US</dc:language>
  <cp:lastModifiedBy>Intel</cp:lastModifiedBy>
  <cp:lastPrinted>2011-05-16T17:05:00Z</cp:lastPrinted>
  <dcterms:modified xsi:type="dcterms:W3CDTF">2012-12-28T13:06:00Z</dcterms:modified>
  <cp:revision>74</cp:revision>
  <dc:subject/>
  <dc:title>VOJNA PO[TA						VOJNA TAJNA</dc:title>
</cp:coreProperties>
</file>