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ru-RU" w:eastAsia="en-US"/>
        </w:rPr>
      </w:pPr>
      <w:r>
        <w:rPr>
          <w:rFonts w:cs="Times New Roman" w:ascii="Times New Roman" w:hAnsi="Times New Roman"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1805</wp:posOffset>
                </wp:positionH>
                <wp:positionV relativeFrom="paragraph">
                  <wp:posOffset>97155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ИНТЕР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.65pt;mso-position-vertical-relative:text;margin-left:3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>ИНТ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97155</wp:posOffset>
                </wp:positionV>
                <wp:extent cx="2378075" cy="1189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ru-RU"/>
                              </w:rPr>
                              <w:t>В О Ј Н А  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ru-RU"/>
                              </w:rPr>
                              <w:t>Бр. 1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Инт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Бр.126-2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БЕОГР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93.65pt;mso-wrap-distance-left:9.05pt;mso-wrap-distance-right:9.05pt;mso-wrap-distance-top:0pt;mso-wrap-distance-bottom:0pt;margin-top:7.65pt;mso-position-vertical-relative:text;margin-left:-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ru-RU"/>
                        </w:rPr>
                        <w:t>В О Ј Н А  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ru-RU"/>
                        </w:rPr>
                        <w:t>Бр. 1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Инт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Бр.126-2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2.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БЕО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Times New Roman" w:hAnsi="Times New Roman" w:cs="Times New Roman"/>
          <w:i/>
          <w:i/>
          <w:sz w:val="22"/>
          <w:lang w:val="sr-CS"/>
        </w:rPr>
      </w:pPr>
      <w:r>
        <w:rPr>
          <w:rFonts w:cs="Times New Roman" w:ascii="Times New Roman" w:hAnsi="Times New Roman"/>
          <w:i/>
          <w:sz w:val="22"/>
          <w:lang w:val="sr-CS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На основу одредби члана 15. Правилника о финансијском пословању и финансијској служби у МО и ВС, СВЛ бр. 17/11 и Решења о коришћењу новчаних средстава за репрезентацију и накнаду за децу и породицу у МО ВС, инт. број 2755-28 од 27.08.2008. године, д о н о с и м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sr-CS"/>
        </w:rPr>
        <w:t>О Д  Л У К 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1. Извршити набавку по реферату инт. број </w:t>
      </w:r>
      <w:r>
        <w:rPr>
          <w:rFonts w:cs="Times New Roman" w:ascii="Times New Roman" w:hAnsi="Times New Roman"/>
        </w:rPr>
        <w:t xml:space="preserve">126-1  </w:t>
      </w:r>
      <w:r>
        <w:rPr>
          <w:rFonts w:cs="Times New Roman" w:ascii="Times New Roman" w:hAnsi="Times New Roman"/>
          <w:lang w:val="ru-RU"/>
        </w:rPr>
        <w:t xml:space="preserve">од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lang w:val="sr-CS"/>
        </w:rPr>
        <w:t>20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ru-RU"/>
        </w:rPr>
        <w:t xml:space="preserve">. године у </w:t>
      </w:r>
      <w:r>
        <w:rPr>
          <w:rFonts w:cs="Times New Roman" w:ascii="Times New Roman" w:hAnsi="Times New Roman"/>
          <w:szCs w:val="24"/>
          <w:lang w:val="sr-CS"/>
        </w:rPr>
        <w:t xml:space="preserve">износу до </w:t>
      </w:r>
      <w:r>
        <w:rPr>
          <w:rFonts w:cs="Times New Roman" w:ascii="Times New Roman" w:hAnsi="Times New Roman"/>
          <w:szCs w:val="24"/>
        </w:rPr>
        <w:t>21.405,8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ru-RU"/>
        </w:rPr>
        <w:t xml:space="preserve"> динара, а </w:t>
      </w:r>
      <w:r>
        <w:rPr>
          <w:rFonts w:cs="Times New Roman" w:ascii="Times New Roman" w:hAnsi="Times New Roman"/>
          <w:szCs w:val="24"/>
          <w:lang w:val="sr-CS"/>
        </w:rPr>
        <w:t>на име послужења код начелника за четврти квартал текуће 2012. годин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lang w:val="sr-CS"/>
        </w:rPr>
        <w:t xml:space="preserve">Исплату извршити на терет плана књиговодствене шифре 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sr-CS"/>
        </w:rPr>
        <w:t>957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по намени број 42371110 контног оквир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 б р а з л о ж е њ 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Ради послужења соком, кафом и минералном водом учесника пословних састанака и званица код начелника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потребно је извршити набавку у исказаном износу. Послужење за учеснике пословних састанака код начелника припрема пословни секретар који води евиденцију о броју учесника и одржаних састанака. Ради послужења учесника пословних састанака и званица код начелника, потребно је извршити набавку у исказаном износу. При одређивању износа придржавати се лимита од 633,38 динара по позваном лицу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 xml:space="preserve">вакав начин послуживања је рационалнији и ефикаснији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односу на послужење преко ВУ “Дедиње”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бавку ће извршити з1к Влачо Мила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СО/-</w:t>
        <w:tab/>
        <w:tab/>
      </w:r>
      <w:r>
        <w:rPr>
          <w:rFonts w:cs="Times New Roman" w:ascii="Times New Roman" w:hAnsi="Times New Roman"/>
          <w:b/>
          <w:i/>
          <w:lang w:val="sr-CS"/>
        </w:rPr>
        <w:t xml:space="preserve">  </w:t>
        <w:tab/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 А Ч Е Л Н И К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ригадни генерал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лавољуб Јанићијевић</w:t>
      </w:r>
    </w:p>
    <w:sectPr>
      <w:type w:val="nextPage"/>
      <w:pgSz w:w="11906" w:h="16838"/>
      <w:pgMar w:left="1797" w:right="170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Times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Bold" w:hAnsi="CTimesBold" w:cs="CTimesBold"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9:45:00Z</dcterms:created>
  <dc:creator>Jankovic Zeljko</dc:creator>
  <dc:description/>
  <dc:language>en-US</dc:language>
  <cp:lastModifiedBy>sobradovic</cp:lastModifiedBy>
  <cp:lastPrinted>2009-11-09T08:20:00Z</cp:lastPrinted>
  <dcterms:modified xsi:type="dcterms:W3CDTF">2012-12-28T12:36:00Z</dcterms:modified>
  <cp:revision>59</cp:revision>
  <dc:subject/>
  <dc:title>VOJNA PO[TA						VOJNA TAJNA</dc:title>
</cp:coreProperties>
</file>