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395"/>
        <w:gridCol w:w="1785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</w:t>
            </w:r>
            <w:r>
              <w:rPr>
                <w:i/>
                <w:sz w:val="18"/>
                <w:szCs w:val="18"/>
                <w:lang w:val="sr-Latn-R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4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RS"/>
              </w:rPr>
              <w:t xml:space="preserve">.2019. u 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>00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44" w:hanging="3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901-2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25.1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/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ОДНЕТОМ</w:t>
      </w:r>
    </w:p>
    <w:p>
      <w:pPr>
        <w:pStyle w:val="TextBody"/>
        <w:jc w:val="both"/>
        <w:rPr>
          <w:lang w:val="en-US" w:eastAsia="en-US"/>
        </w:rPr>
      </w:pPr>
      <w:r>
        <w:rPr>
          <w:lang w:val="sr-RS" w:eastAsia="en-US"/>
        </w:rPr>
        <w:t>ЗАХТЕВУ ЗА ЗАШТИТУ ПРАВА ПОНУЂАЧА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;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руги корисници јавних средстава (позиција 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поднетом захтеву за заштиту права понуђач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поступак јавне набавке мале вредности, број 29/19 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услуге мобилне телефоније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Захтев за заштиту права понуђача поднет је након објављивања Одлуке о додели Уговора број 4901-22 на Порталу јавних набавки и интернет страници наручиоца дана 18.12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>-Наручилац зауставља даље активности у поступку јавне набав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П,ЕА/СЦ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4:00Z</dcterms:created>
  <dc:creator>System ® SP2</dc:creator>
  <dc:description/>
  <cp:keywords/>
  <dc:language>en-US</dc:language>
  <cp:lastModifiedBy>Barbika</cp:lastModifiedBy>
  <cp:lastPrinted>2019-05-24T10:12:00Z</cp:lastPrinted>
  <dcterms:modified xsi:type="dcterms:W3CDTF">2019-12-25T11:15:00Z</dcterms:modified>
  <cp:revision>3</cp:revision>
  <dc:subject/>
  <dc:title> </dc:title>
</cp:coreProperties>
</file>