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Јавна набавка мале вредности број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37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lang w:val="en-US"/>
              </w:rPr>
              <w:t>11.010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lang w:val="ru-RU"/>
              </w:rPr>
              <w:t>9.174,96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lang w:val="ru-RU"/>
              </w:rPr>
              <w:t xml:space="preserve">9.174,96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lang w:val="ru-RU"/>
              </w:rPr>
              <w:t>9.</w:t>
            </w:r>
            <w:r>
              <w:rPr>
                <w:lang w:val="en-US"/>
              </w:rPr>
              <w:t>174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96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  <w:lang w:val="sr-CS"/>
              </w:rPr>
              <w:t>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5.04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2019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Autoline d.o.o.</w:t>
            </w:r>
            <w:r>
              <w:rPr>
                <w:lang w:val="sr-CS"/>
              </w:rPr>
              <w:t>“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, Јованке Радаковић 33а, 11000 Београд, ПИБ 10537263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0.04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CharCharCharCharChar1CharCharCharChar">
    <w:name w:val=" Char Char Char Char Char Char Char1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dprodanic</dc:creator>
  <dc:description/>
  <cp:keywords/>
  <dc:language>en-US</dc:language>
  <cp:lastModifiedBy>Seka</cp:lastModifiedBy>
  <cp:lastPrinted>2019-02-06T17:08:00Z</cp:lastPrinted>
  <dcterms:modified xsi:type="dcterms:W3CDTF">2019-04-25T06:09:00Z</dcterms:modified>
  <cp:revision>20</cp:revision>
  <dc:subject/>
  <dc:title>OБАВЕШТЕЊЕ</dc:title>
</cp:coreProperties>
</file>