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33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48.672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79.057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40.559,24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40.559,24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4.04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4.04.2019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/>
              <w:t>Autoline d.o.o.</w:t>
            </w:r>
            <w:r>
              <w:rPr>
                <w:lang w:val="sr-C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, Јованке Радаковић 33а, 11000 Београд, ПИБ 10537263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08.04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eka</cp:lastModifiedBy>
  <cp:lastPrinted>2018-04-25T09:01:00Z</cp:lastPrinted>
  <dcterms:modified xsi:type="dcterms:W3CDTF">2019-04-04T10:49:00Z</dcterms:modified>
  <cp:revision>32</cp:revision>
  <dc:subject/>
  <dc:title>OБАВЕШТЕЊЕ</dc:title>
</cp:coreProperties>
</file>