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54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b/>
                <w:bCs/>
                <w:lang w:val="sr-CS"/>
              </w:rPr>
              <w:t>175.000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1 (јед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145.832,756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145.832,75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145.832,75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18.07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18.07.2018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23.07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vmu1430</cp:lastModifiedBy>
  <cp:lastPrinted>2018-02-27T14:50:00Z</cp:lastPrinted>
  <dcterms:modified xsi:type="dcterms:W3CDTF">2018-07-18T08:49:00Z</dcterms:modified>
  <cp:revision>27</cp:revision>
  <dc:subject/>
  <dc:title>OБАВЕШТЕЊЕ</dc:title>
</cp:coreProperties>
</file>