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бр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4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06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4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tabs>
          <w:tab w:val="clear" w:pos="720"/>
          <w:tab w:val="left" w:pos="3767" w:leader="none"/>
        </w:tabs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bCs/>
          <w:lang w:val="sr-CS"/>
        </w:rPr>
        <w:t>баждарење резервоара за гориво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4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Услуге поправке и одржавања </w:t>
            </w:r>
            <w:r>
              <w:rPr>
                <w:color w:val="000000"/>
                <w:lang w:val="sr-CS"/>
              </w:rPr>
              <w:t>моторних возил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1.2.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предметне услуге извршити од даваоца услуга ван ВС </w:t>
      </w:r>
      <w:r>
        <w:rPr>
          <w:lang w:val="sr-CS"/>
        </w:rPr>
        <w:t>„Дирекција за мере и драгоцене метале“</w:t>
      </w:r>
      <w:r>
        <w:rPr>
          <w:lang w:val="sr-Latn-CS"/>
        </w:rPr>
        <w:t xml:space="preserve">, </w:t>
      </w:r>
      <w:r>
        <w:rPr>
          <w:lang w:val="sr-CS"/>
        </w:rPr>
        <w:t>Београд</w:t>
      </w:r>
      <w:r>
        <w:rPr>
          <w:szCs w:val="24"/>
          <w:lang w:val="ru-RU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sr-CS"/>
        </w:rPr>
        <w:t>26.386,00 без ПД</w:t>
      </w:r>
      <w:r>
        <w:rPr>
          <w:lang w:val="sr-RS"/>
        </w:rPr>
        <w:t>В</w:t>
      </w:r>
      <w:r>
        <w:rPr>
          <w:lang w:val="sr-CS"/>
        </w:rPr>
        <w:t>-а, односно 26.386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 са ПДВ-ом, издавањем наруџбенице. Критеријум за избор понуде је најнижа понуђена цен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2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баждарење резервоара за горив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4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4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4</w:t>
      </w:r>
      <w:r>
        <w:rPr>
          <w:szCs w:val="24"/>
          <w:lang w:val="sr-CS"/>
        </w:rPr>
        <w:t xml:space="preserve">/5 од 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5671-46 од 24.10.2018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,,Веком Гео“ д.о.о.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бињска 24, 11000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ао“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Булевар Зорана Ђинђића 98, 11070 Нови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ирекција за мере и драгоцене метале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е Аласа 14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дана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,15 часова, о чему је вођен записник о отварању понуда бр. 230-44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,,Веком Гео“ д.о.о.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бињска 24, 11000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ао“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Булевар Зорана Ђинђића 98, 11070 Нови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ирекција за мере и драгоцене метале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е Аласа 14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lang w:val="sr-CS"/>
        </w:rPr>
        <w:t>услугу –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баждарење резервоара за гориво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0"/>
        <w:gridCol w:w="1804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30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са ПДВом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,,Веком Гео“ д.о.о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.000,00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ао“ д.о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.7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.040,00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ирекција за мере и драгоцене метал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38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 „Дирекција за мере и драгоцене метале“ је дао понуду без ПДВ-а зато што се за њихову услугу не укључује ПДВ, с обзором да су у склопу Министарства привред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0"/>
        <w:gridCol w:w="1804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30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са ПДВом)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нг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,,Веком Гео“ д.о.о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.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ао“ д.о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.7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.04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ирекција за мере и драгоцене метале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38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3 прихватљиве и одговарајуће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„Дирекција за мере и драгоцене метале“,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„Дирекција за мере и драгоцене метале“</w:t>
      </w:r>
      <w:r>
        <w:rPr>
          <w:lang w:val="sr-Latn-CS"/>
        </w:rPr>
        <w:t xml:space="preserve">, </w:t>
      </w:r>
      <w:r>
        <w:rPr>
          <w:lang w:val="sr-CS"/>
        </w:rPr>
        <w:t>Београд</w:t>
      </w:r>
      <w:r>
        <w:rPr>
          <w:szCs w:val="24"/>
          <w:lang w:val="ru-RU"/>
        </w:rPr>
        <w:t xml:space="preserve"> , понудио цену од </w:t>
      </w:r>
      <w:r>
        <w:rPr>
          <w:lang w:val="sr-CS"/>
        </w:rPr>
        <w:t xml:space="preserve">26.386,00 </w:t>
      </w:r>
      <w:r>
        <w:rPr>
          <w:szCs w:val="24"/>
          <w:lang w:val="ru-RU"/>
        </w:rPr>
        <w:t>динара без ПДВ-а, рок важења понуде 30 дана, рок извршења набавке 30 дана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lang w:val="sr-CS"/>
        </w:rPr>
        <w:t xml:space="preserve">„Дирекција за мере и драгоцене метале“, </w:t>
      </w:r>
      <w:r>
        <w:rPr>
          <w:szCs w:val="24"/>
          <w:lang w:val="sr-RS"/>
        </w:rPr>
        <w:t>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 наруџбеница за извршење услуге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6.38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Рок извршењ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4:00Z</dcterms:created>
  <dc:creator>kIk Jovic</dc:creator>
  <dc:description/>
  <cp:keywords/>
  <dc:language>en-US</dc:language>
  <cp:lastModifiedBy>rJN</cp:lastModifiedBy>
  <cp:lastPrinted>2019-05-08T13:15:00Z</cp:lastPrinted>
  <dcterms:modified xsi:type="dcterms:W3CDTF">2019-05-20T10:54:00Z</dcterms:modified>
  <cp:revision>2</cp:revision>
  <dc:subject/>
  <dc:title>На основу члана 21</dc:title>
</cp:coreProperties>
</file>