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Бр.2364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дговор на захтев за </w:t>
      </w:r>
      <w:r>
        <w:rPr>
          <w:lang w:val="en-US"/>
        </w:rPr>
        <w:t>o</w:t>
      </w:r>
      <w:r>
        <w:rPr/>
        <w:t>бјашњењем  везано за ЈН 03/19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У прилогу дописа достављамо вам одговор на постављена питања потенцијалног понуђач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Потребно је доставити извештај о испитивању овлашћене институције али и извештај о испитивању боје на Војно техничком институту (само за партију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нуђачи чија роба задовољава наведену спецификацију из конкурсне документације и који поседују тражене извештаје о испитивању, свакако ће имати предност у односу на оне који не поседују тј. нису доставили тражене извештаје о квалитативном испитив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А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ПО ОВЛАШЋЕЊУ ДИРЕКТОРА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аша Алекс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6:00Z</dcterms:created>
  <dc:creator>TRZK-SERVER-2</dc:creator>
  <dc:description/>
  <cp:keywords/>
  <dc:language>en-US</dc:language>
  <cp:lastModifiedBy>Anica</cp:lastModifiedBy>
  <cp:lastPrinted>2019-06-20T07:08:00Z</cp:lastPrinted>
  <dcterms:modified xsi:type="dcterms:W3CDTF">2019-06-20T05:09:00Z</dcterms:modified>
  <cp:revision>31</cp:revision>
  <dc:subject/>
  <dc:title> </dc:title>
</cp:coreProperties>
</file>