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, 14/15 и 68/15), Министарство одбране – Управа за војно здравство – Центар ветеринарске службе, Рашка бб, 11000 Београд,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</w:t>
        </w:r>
      </w:hyperlink>
      <w:r>
        <w:rPr>
          <w:rFonts w:cs="Times New Roman" w:ascii="Times New Roman" w:hAnsi="Times New Roman"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кљученом уговор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су добра партија 3  понуђача  Пољопривредног произвођача Драгана Михајлова из Ченте.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а из општег речника набавки:  15700000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 спроведеног поступка јавне набавке  мале вредности, закључен је уговор о набавци: хранива и простирке за лабораторијске животиње, са понуђачем Драганом Михајловим  из Ченте, Тозе Марковића 35 дана 13.11.2019.године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ост уговора о јавној набавције  је  9.250,00 динара без обрачунатог ПДВ-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укупно примљених понуда за комплетну предметну набавку је 2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доделу уговора је „најнижа понуђена цена“ за сваку партију појединачно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лука о додели уговора је донета дана 22.10.2019.годин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1</Pages>
  <Words>149</Words>
  <Characters>854</Characters>
  <CharactersWithSpaces>1001</CharactersWithSpaces>
  <Paragraphs>2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Cip</cp:lastModifiedBy>
  <dcterms:modified xsi:type="dcterms:W3CDTF">2019-11-13T09:59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