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0"/>
      </w:tblGrid>
      <w:tr>
        <w:trPr>
          <w:trHeight w:val="964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665" cy="7918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7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328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ПРАВА ЗА ВОЈНО ЗДРАВ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ВОЈНОМЕДИЦИНСКА АКАДЕМ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д ___________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07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07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                 </w:t>
      </w:r>
    </w:p>
    <w:tbl>
      <w:tblPr>
        <w:tblW w:w="11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84"/>
        <w:gridCol w:w="4678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 А Р У Џ Б Е Н И Ц А 955- ___ -109/24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533" w:firstLine="5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533" w:firstLine="533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95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_______</w:t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ПОДАЦИ 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НАРУЧИОЦ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tbl>
      <w:tblPr>
        <w:tblW w:w="9645" w:type="dxa"/>
        <w:jc w:val="left"/>
        <w:tblInd w:w="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20"/>
        <w:gridCol w:w="6525"/>
      </w:tblGrid>
      <w:tr>
        <w:trPr>
          <w:trHeight w:val="336" w:hRule="atLeast"/>
        </w:trPr>
        <w:tc>
          <w:tcPr>
            <w:tcW w:w="9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РЕПУБЛИКA СРБИЈA – МИНИСТАРСТВО ОДБРАНЕ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ПРАВА ЗА ВОЈНО ЗДРАВ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В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Црнотравска 1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Београд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Матични број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Шифра делатности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 w:eastAsia="sr-CS"/>
              </w:rPr>
              <w:t>7522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Текући рачун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4"/>
                <w:szCs w:val="24"/>
                <w:lang w:val="sr-CS" w:eastAsia="sr-CS"/>
              </w:rPr>
              <w:t>840-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24"/>
                <w:szCs w:val="24"/>
                <w:lang w:val="sr-Latn-CS" w:eastAsia="sr-CS"/>
              </w:rPr>
              <w:t>314849-70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П И Б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iCs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4"/>
                <w:szCs w:val="24"/>
                <w:lang w:val="sr-CS" w:eastAsia="sr-CS"/>
              </w:rPr>
              <w:t>102116082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Телефон/факс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0" w:hanging="0"/>
              <w:rPr>
                <w:rFonts w:ascii="Times New Roman" w:hAnsi="Times New Roman" w:eastAsia="Times New Roman" w:cs="Times New Roman"/>
                <w:iCs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4"/>
                <w:szCs w:val="24"/>
                <w:lang w:val="sr-CS" w:eastAsia="sr-CS"/>
              </w:rPr>
              <w:t>011/3608-835/2663-9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ПОДАЦИ 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ПРУЖАОЦУ УСЛУГ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tbl>
      <w:tblPr>
        <w:tblW w:w="9645" w:type="dxa"/>
        <w:jc w:val="left"/>
        <w:tblInd w:w="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9"/>
        <w:gridCol w:w="6416"/>
      </w:tblGrid>
      <w:tr>
        <w:trPr>
          <w:trHeight w:val="342" w:hRule="atLeast"/>
        </w:trPr>
        <w:tc>
          <w:tcPr>
            <w:tcW w:w="9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 w:eastAsia="sr-C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 w:eastAsia="sr-CS"/>
              </w:rPr>
              <w:t>Матични број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294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 w:eastAsia="sr-C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 w:eastAsia="sr-CS"/>
              </w:rPr>
              <w:t>Текући рачун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 w:eastAsia="sr-CS"/>
              </w:rPr>
              <w:t>П И Б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34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en-US" w:eastAsia="sr-C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 w:eastAsia="sr-CS"/>
              </w:rPr>
              <w:t>Телефон/факс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  <w:t xml:space="preserve">Шифра делатности 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lang w:val="sr-CS" w:eastAsia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ind w:right="-75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ind w:right="-75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ind w:right="-75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ind w:right="-75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ind w:right="-75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ind w:right="-75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ind w:right="-75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ind w:left="-709" w:right="-75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.На основу ваше понуде бр.    ___________ од ________године молимо да Војномедицинс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j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академији, извршите услуг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ганизациј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вечане академије поводом прославе Јубилеја 180 година Дана Војномедицинске академије Београд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о следећем:</w:t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ind w:left="-709" w:right="-75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70"/>
        <w:gridCol w:w="6954"/>
      </w:tblGrid>
      <w:tr>
        <w:trPr>
          <w:trHeight w:val="619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бр.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Активност</w:t>
            </w:r>
          </w:p>
        </w:tc>
        <w:tc>
          <w:tcPr>
            <w:tcW w:w="6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Опис активности</w:t>
            </w:r>
          </w:p>
        </w:tc>
      </w:tr>
      <w:tr>
        <w:trPr/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.</w:t>
            </w:r>
          </w:p>
        </w:tc>
        <w:tc>
          <w:tcPr>
            <w:tcW w:w="2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Улазак у салу главног госта</w:t>
            </w:r>
          </w:p>
        </w:tc>
        <w:tc>
          <w:tcPr>
            <w:tcW w:w="6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ема поступања (у организацији наручиоца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нтонирање химне Републике Србије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гажовање допуне хора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УА МО „Станислав Бинички“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оздравно обраћање водитеља програм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Најава Свечане академије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(ангажовање водитеља)</w:t>
            </w:r>
          </w:p>
        </w:tc>
      </w:tr>
      <w:tr>
        <w:trPr>
          <w:trHeight w:val="6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Историјат о ВМ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овор о историјату ВМА (ангажовање водитеља)</w:t>
            </w:r>
          </w:p>
        </w:tc>
      </w:tr>
      <w:tr>
        <w:trPr>
          <w:trHeight w:val="10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Додела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плакете најбољој организацијској јединици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и о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браћање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начелника ВМ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Водитељи најављују уручучење плакете од стране начелник ВМА и његово о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браћање</w:t>
            </w:r>
          </w:p>
        </w:tc>
      </w:tr>
      <w:tr>
        <w:trPr>
          <w:trHeight w:val="389" w:hRule="atLeast"/>
        </w:trPr>
        <w:tc>
          <w:tcPr>
            <w:tcW w:w="10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јава музичке нумере, представе и доделе медаља од стране водитеља</w:t>
            </w:r>
          </w:p>
        </w:tc>
      </w:tr>
      <w:tr>
        <w:trPr>
          <w:trHeight w:val="5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узичка нумера „Одисеја“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Певач </w:t>
            </w:r>
          </w:p>
        </w:tc>
      </w:tr>
      <w:tr>
        <w:trPr>
          <w:trHeight w:val="5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7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Предст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трансплатација“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редстава (ангажовање глумаца и ПС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8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Додела 2 медаље „др Владан Ђорђевић“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(ангажовање водитеља)</w:t>
            </w:r>
          </w:p>
        </w:tc>
      </w:tr>
      <w:tr>
        <w:trPr/>
        <w:tc>
          <w:tcPr>
            <w:tcW w:w="10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јава филма и музичке нумере од стране водитељ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9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ромотивни филм о ВМ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Застава филм (у организацији наручиоца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узичка нумера „Једна земља један тим“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Певач </w:t>
            </w:r>
          </w:p>
        </w:tc>
      </w:tr>
      <w:tr>
        <w:trPr>
          <w:trHeight w:val="7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браћање главног г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Додела одликовања ВМ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Водитељ најављује обраћање главног г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ind w:right="-75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Укупна вредност понуде износи ____________ динара без ПДВ-а (_____________ динара са ПДВ-ом) и обухвата (назив услуге и структура цене):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. У цену из тачке 2.ове наруџбенице урачунати су сви трошкови предвиђени Техничким карактеристикама и посебним захтевима наручиоца које, уз усвојену понуду Пружаоца услуге чини саставни део ове наруџбенице.</w:t>
      </w:r>
    </w:p>
    <w:p>
      <w:pPr>
        <w:pStyle w:val="Normal"/>
        <w:ind w:left="-709" w:right="9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Рок и начин извршења услуге дефинисан је Техничким карактеристикама и посебним условима наручиоца.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5.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У случају да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en-US"/>
        </w:rPr>
        <w:t>Пружалац услуге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не изврши услугу из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тачке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1. у року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 из таке 4.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сагласан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је да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Наручилац изврши обрачун уговорне казне у износу од 0,2% за сваки дан кашњења, с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тим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да укупна уговорна казна не може бити већа од 5% вредности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 наруџбенице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.</w:t>
      </w:r>
    </w:p>
    <w:p>
      <w:pPr>
        <w:pStyle w:val="Normal"/>
        <w:ind w:left="-709" w:hanging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6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>. Записником о квантитативном и квалитативном пријему констатоваће се евентуално кашњење/неуредно извршење уговорне обавезе, а које ће се сматрати обавештењем о могућности наплате уговорне казне Пружаоцу услуге, чиме Наручилац  стиче право да  зарачуна и наплати уговорну казну  из тачке 5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>7.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ручилац и Пружалац услуге  су се споразумели да ће плаћање бити у року </w:t>
      </w:r>
      <w:r>
        <w:rPr>
          <w:rFonts w:cs="Times New Roman" w:ascii="Times New Roman" w:hAnsi="Times New Roman"/>
          <w:sz w:val="24"/>
          <w:szCs w:val="24"/>
          <w:lang w:val="sr-CS"/>
        </w:rPr>
        <w:t>30 дана од дана завођења Записника о квантитативном и квалитативном пријему услуге, сачињавању и завођењу Записника о квантитативном и квалитативном пријему и достављања неопходне финансијске документациј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Рачун/фактура у два примерка са позивом на број наруџбенице,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Отпремница,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Комисијски записник,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Обавештење наручиоца о задржавању права на наплату уговорне казне због кашњења уколико није констатовано Записником о пријему услуге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8.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RS" w:eastAsia="ar-SA"/>
        </w:rPr>
        <w:t xml:space="preserve">Пружалац услуге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ar-SA"/>
        </w:rPr>
        <w:t xml:space="preserve"> је дужан да приликом испостављања фактуре поступи у складу са чланом 9. Закона о електронском фактурисању (,,Сл. гласник РС“, бр. 44/21 и 129/21) и изда електронску фактуру у складу са српским стандардом фактурисања, најкасније у року од 3 (три) дана од дана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>завођења Записника о пријему услуге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ar-SA"/>
        </w:rPr>
        <w:t xml:space="preserve"> при чему се издата електронска фактура евидентира у Централном регистру фактура сходно члану 4.в Закона о роковима измирења новчаних обавеза у комерцијалним трансакцијама (,,Сл. гласник РС“, бр. 119/12, 68/15, 113/17, 91/19, 44/21, 44/21 - др. закон)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9.ПДВ ће се обрачунавати и исказати у складу са важећим Законом о ПДВ-у (Сл.гласник РС 84/04, 86/04-испр., 65/05, 61/07, 93/12, 108/13, 6/14- усклађени дин.изн. 68/14-др.закон, 142/14,5/15 усклађени дин.изн., 83/15,5/16 усклађени дин.изн., 108/16,7/17 усклађени дин.изн.113/17, 13/18 усклађени дин.изн.30/18,4/19 усклађени дин.изн.72/19,8/20 усклађени дин.изн. и 153/20)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RS" w:eastAsia="ar-SA"/>
        </w:rPr>
        <w:t>10.Пружалац услуг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е у обавези да, приликом уноса електронске фактуре у СЕФ, у исту унесе позив на број наруџбенице и књиговодствену шифру корисника средстава у МО и ВС-„955“, уношењем податка у поље ВТ-10-„buyer reference“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XML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облику фактуре или уношењем у поље „Број тендера“ укулико електронску фактуру израђује директно у СЕФ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11.Уколико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RS" w:eastAsia="ar-SA"/>
        </w:rPr>
        <w:t xml:space="preserve">Пружалац услуг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е поступи на начин из претходног става и не обезбеди у електронској фактури достављеној кроз СЕФ податак о броју уговора и о троцифреној књиговодственој шифри корисника средстава у МО и ВС коме је та фактура намењена, Министарство одбране може одбити такву фактуру као неисправну, уз навођење разлога „није препознат крајњи корисник у МО и ВС“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2.У случају констатовања неодстатака и неправилности у документацији за плаћање, фактура ће бити одбијена, а рок за плаћање тече од тренутка поновног, исправог регистровања фактуре и пратеће документације.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RS" w:eastAsia="ar-SA"/>
        </w:rPr>
        <w:t>13.Пружалац услуг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може да обавести (телефоном/мејлом) Наручиоцао броју фактуре у Систему електронских фактура.</w:t>
      </w:r>
    </w:p>
    <w:p>
      <w:pPr>
        <w:pStyle w:val="Normal"/>
        <w:suppressAutoHyphens w:val="true"/>
        <w:spacing w:lineRule="auto" w:line="240" w:before="120" w:after="0"/>
        <w:ind w:left="-709" w:hanging="0"/>
        <w:jc w:val="both"/>
        <w:rPr>
          <w:rFonts w:ascii="Times New Roman" w:hAnsi="Times New Roman" w:eastAsia="Arial Unicode MS" w:cs="Times New Roman"/>
          <w:kern w:val="2"/>
          <w:sz w:val="16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 xml:space="preserve">14.Уколико Наручилац не изврши плаћање како је регулисано у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 xml:space="preserve">тачки 7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 xml:space="preserve">Уговора,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RS" w:eastAsia="ar-SA"/>
        </w:rPr>
        <w:t xml:space="preserve">Пружалац услуге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>има право да обрачуна и наплати законску затезну камату.</w:t>
      </w:r>
    </w:p>
    <w:p>
      <w:pPr>
        <w:pStyle w:val="Normal"/>
        <w:ind w:left="-709" w:right="-71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CS" w:eastAsia="ar-SA"/>
        </w:rPr>
      </w:r>
    </w:p>
    <w:p>
      <w:pPr>
        <w:pStyle w:val="Normal"/>
        <w:tabs>
          <w:tab w:val="clear" w:pos="708"/>
          <w:tab w:val="left" w:pos="742" w:leader="none"/>
        </w:tabs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15.Пружалац услуге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е у обавези да приликом потписивања  Наруџбенице достави бланко сопственицу меницу, картон депонованих потписа, захтев за регистрацију менице и менично овлашћење на свом меморандуму у висини 10% вредности наруџбенице.</w:t>
      </w:r>
    </w:p>
    <w:p>
      <w:pPr>
        <w:pStyle w:val="Normal"/>
        <w:tabs>
          <w:tab w:val="clear" w:pos="708"/>
          <w:tab w:val="left" w:pos="742" w:leader="none"/>
        </w:tabs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6.Уколико Пружалац услуге  не изврши обавезу у уговореном  року и на начин дефинисан овом наруџбеницом, дужан је да Наручиоцу плати уговорну казну у висини од 2‰ (промила) вредности наруџбенице дневно, за сваки дан закашњења.Уговорна казна може бити највише 5% од укупне вредности наруџбенице без ПДВ-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17.Особа за контакт капетен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ласе Предраг  Динић, телефон 064/8743-153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илог:  Техничке карактеристике са посебним захтевима наручиоц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својена понуда Пружаоца услуге _____ од 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С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-709" w:right="142" w:hanging="0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ЗА ПРУЖАОЦА УСЛУГЕ:                                                            ЗА  НАРУЧИОЦ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-709" w:right="142" w:hanging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за ________________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НАЧЕЛНИК ВМА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-709" w:right="142" w:hanging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пуковни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right="-472" w:hanging="5245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директор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____________                                                                                                                                                           проф. др Мирослав Вукосављевић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right="142" w:hanging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 xml:space="preserve">                           </w:t>
        <w:tab/>
        <w:tab/>
        <w:t xml:space="preserve">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-709" w:right="142" w:hanging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-709" w:right="142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достављ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709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наслов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уз омот предмет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27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11:00Z</dcterms:created>
  <dc:creator>Korisnik</dc:creator>
  <dc:description/>
  <cp:keywords/>
  <dc:language>en-US</dc:language>
  <cp:lastModifiedBy>Korisnik</cp:lastModifiedBy>
  <dcterms:modified xsi:type="dcterms:W3CDTF">2024-02-27T14:11:00Z</dcterms:modified>
  <cp:revision>2</cp:revision>
  <dc:subject/>
  <dc:title/>
</cp:coreProperties>
</file>