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-31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08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230-31/7 од</w:t>
      </w:r>
      <w:r>
        <w:rPr>
          <w:szCs w:val="24"/>
          <w:lang w:val="sr-CS"/>
        </w:rPr>
        <w:t xml:space="preserve"> 08</w:t>
      </w:r>
      <w:r>
        <w:rPr>
          <w:szCs w:val="24"/>
          <w:lang w:val="ru-RU"/>
        </w:rPr>
        <w:t>.0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делова намештаја </w:t>
      </w:r>
      <w:r>
        <w:rPr>
          <w:szCs w:val="24"/>
          <w:lang w:val="ru-RU"/>
        </w:rPr>
        <w:t>према извештају о стручној оцени понуда бр. 230-31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елова намештаја извршити од даваоца услуга ван ВС ЛИПА, Врањ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98,028.00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>без ПДВ-а, односно  117,633.60 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Процењена вредност набавке је 125,000.00 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делова намештаја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230-31</w:t>
      </w:r>
      <w:r>
        <w:rPr>
          <w:szCs w:val="24"/>
          <w:lang w:val="sr-CS"/>
        </w:rPr>
        <w:t>/3 од 27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0.04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230-31/3 од 27.03.2019.године, упутио је актом бр. 230-31/5 од 27.03.2019.године позив за достављање понуде упућен је поштом са повратницом следећим понуђачима ван ВС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ОКОВ СТИЛ“, Пролетерских бригада 75, 17500 Врање, 017/419-749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ИВЕР СТИЛ'' д.о.о., Маричка бб, 17500 Врање, 065/99-000-77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ОРИОН“, Партизански пут 78, 17500 Врање, 017/404-162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објавила на Портал јавних набавки и сајт МО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ла су 4 (чети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23"/>
      </w:tblGrid>
      <w:tr>
        <w:trPr/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БОЈАН, Београд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Лола Рибара 115А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, Врање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и пут 78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 ВУД, Ниш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плички партизански одред 45 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жноморавска бр. 5</w:t>
            </w:r>
          </w:p>
        </w:tc>
      </w:tr>
    </w:tbl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у заведене у деловоднику ВП 5007 Врање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е понуде су отворене дана 05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 у 11.15 часова, о чему је вођен записник о отварању понуда бр. 230-31/6 од 05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23"/>
      </w:tblGrid>
      <w:tr>
        <w:trPr/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БОЈАН, Београд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Лола Рибара 115А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 ВУД, Ниш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плички партизански одред 45 </w:t>
            </w:r>
          </w:p>
        </w:tc>
      </w:tr>
      <w:tr>
        <w:trPr>
          <w:trHeight w:val="14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жноморавска бр. 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нуда ЦП ван ВС и МО Орион, Врање има рок извршења од 15 дана, а позивом је дефинисан максимални рок испоруке од 5 дана, тако да њихова понуда неће бити разматран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или делове намештаја, који је предмет ове набавке, 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26"/>
        <w:gridCol w:w="1400"/>
        <w:gridCol w:w="1778"/>
      </w:tblGrid>
      <w:tr>
        <w:trPr>
          <w:trHeight w:val="53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4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БОЈАН, Београд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,480.00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,776.00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 ВУД, Ниш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,800.00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,760.00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,028.00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,633.60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"/>
        <w:gridCol w:w="2490"/>
        <w:gridCol w:w="14"/>
        <w:gridCol w:w="1401"/>
        <w:gridCol w:w="14"/>
        <w:gridCol w:w="590"/>
        <w:gridCol w:w="14"/>
        <w:gridCol w:w="791"/>
        <w:gridCol w:w="14"/>
        <w:gridCol w:w="739"/>
        <w:gridCol w:w="33"/>
        <w:gridCol w:w="451"/>
        <w:gridCol w:w="33"/>
        <w:gridCol w:w="638"/>
        <w:gridCol w:w="33"/>
        <w:gridCol w:w="768"/>
        <w:gridCol w:w="33"/>
        <w:gridCol w:w="461"/>
        <w:gridCol w:w="33"/>
      </w:tblGrid>
      <w:tr>
        <w:trPr>
          <w:trHeight w:val="510" w:hRule="atLeast"/>
          <w:cantSplit w:val="true"/>
        </w:trPr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82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П БОЈАН, Беогр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,480.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,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 ВУД, Ни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,800.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,8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8,8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,028.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 су пристигле  3 прихватљиве и одговарајуће понуде 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ЛИПА, Врање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>ЛИПА, Врање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98,028.00 </w:t>
      </w:r>
      <w:r>
        <w:rPr>
          <w:szCs w:val="24"/>
          <w:lang w:val="ru-RU"/>
        </w:rPr>
        <w:t xml:space="preserve">динара без ПДВ-а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>дана од дана пријем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szCs w:val="24"/>
          <w:lang w:val="ru-RU"/>
        </w:rPr>
        <w:t xml:space="preserve">ВС </w:t>
      </w:r>
      <w:r>
        <w:rPr>
          <w:szCs w:val="24"/>
          <w:lang w:val="sr-CS"/>
        </w:rPr>
        <w:t>ЛИПА, Врање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,02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Courier New" w:hAnsi="Courier New" w:cs="Courier New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1:00Z</dcterms:created>
  <dc:creator>kIk Jovic</dc:creator>
  <dc:description/>
  <cp:keywords/>
  <dc:language>en-US</dc:language>
  <cp:lastModifiedBy>rJN</cp:lastModifiedBy>
  <cp:lastPrinted>2019-04-08T10:14:00Z</cp:lastPrinted>
  <dcterms:modified xsi:type="dcterms:W3CDTF">2019-04-09T07:11:00Z</dcterms:modified>
  <cp:revision>2</cp:revision>
  <dc:subject/>
  <dc:title>На основу члана 21</dc:title>
</cp:coreProperties>
</file>