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815"/>
        <w:gridCol w:w="1364"/>
        <w:gridCol w:w="239"/>
        <w:gridCol w:w="972"/>
        <w:gridCol w:w="325"/>
        <w:gridCol w:w="4883"/>
      </w:tblGrid>
      <w:tr>
        <w:trPr>
          <w:trHeight w:val="526" w:hRule="atLeast"/>
        </w:trPr>
        <w:tc>
          <w:tcPr>
            <w:tcW w:w="409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444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20.12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</w:rPr>
              <w:t>р.</w:t>
            </w:r>
            <w:r>
              <w:rPr>
                <w:sz w:val="18"/>
                <w:szCs w:val="18"/>
                <w:lang w:val="sr-RS"/>
              </w:rPr>
              <w:t xml:space="preserve"> 4696-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0.12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ПОРТАЛ ЈАВНИХ НАБ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УРО МОТУС Д.О.О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јислава Илића 14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оград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RS"/>
              </w:rPr>
              <w:t>ф:011/311 0920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: ОДГОВОР НА ПОСТАВЉЕНО ПИТАЊЕ ПОТЕНЦИЈАЛНОГ ПОНУЂАЧА, ЈНМВ 26/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 xml:space="preserve">Веза: Акт бр. 4696-9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 xml:space="preserve">На основу члана 63. ЗЈН ( „ Сл.гл,РС “ бр.124/12“, 14/15 И 68/15), наручилац даје одговор на постављено питање потенцијалног понуђача вазано за конкурсну документацију ЈНМВ </w:t>
      </w:r>
      <w:r>
        <w:rPr>
          <w:b/>
          <w:bCs/>
        </w:rPr>
        <w:t>26/18-</w:t>
      </w:r>
      <w:r>
        <w:rPr/>
        <w:t xml:space="preserve"> </w:t>
      </w:r>
      <w:r>
        <w:rPr>
          <w:lang w:val="sr-RS"/>
        </w:rPr>
        <w:t>" НАБАВКА МЕРНЕ ОПРЕМЕ ПО ПАРТИЈАМА".</w:t>
      </w:r>
    </w:p>
    <w:p>
      <w:pPr>
        <w:pStyle w:val="Normal"/>
        <w:rPr>
          <w:rStyle w:val="Emphasis"/>
          <w:bCs/>
          <w:i w:val="false"/>
          <w:i w:val="false"/>
          <w:iCs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val="sr-RS"/>
        </w:rPr>
        <w:t>1.</w:t>
      </w:r>
      <w:r>
        <w:rPr>
          <w:lang w:val="sr-RS"/>
        </w:rPr>
        <w:t>У конкурсној документацији се тражи да</w:t>
      </w:r>
      <w:r>
        <w:rPr>
          <w:lang w:val="en-US"/>
        </w:rPr>
        <w:t xml:space="preserve"> </w:t>
      </w:r>
      <w:r>
        <w:rPr>
          <w:lang w:val="sr-RS"/>
        </w:rPr>
        <w:t>се уз инструменте доставе уверења о првом прегледу од стране акредитоване лабораторије. Да лабораторија која издаје уверења о извршеном првом прегледу мора имати важећу акредитацију акредитованог тела Србије по SRPS ISO/IEC 17025:2017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лимо да прихватите уверење о еталонирању у складу са ISO/IEC 17025 с обзиром да је у питању међународни стандард који примењују све акредитоване лабораторије , биле оне у Србији или 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на питање број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. Сматрамо да је потпуно исправно прихватити међународни стандард ISO/IEC 17025, као изворни из кога је настао и SRPS ISO/IEC 17025:2017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вези са горе наведеним прихватаће се уверење о првом прегледу издато и по српском SRPS ISO/IEC 17025:2017, као и по њему изворном међународном ISO/IEC 17025.</w:t>
      </w:r>
    </w:p>
    <w:p>
      <w:pPr>
        <w:pStyle w:val="Normal"/>
        <w:jc w:val="both"/>
        <w:rPr/>
      </w:pPr>
      <w:r>
        <w:rPr>
          <w:b/>
          <w:lang w:val="sr-RS"/>
        </w:rPr>
        <w:t>2.</w:t>
      </w:r>
      <w:r>
        <w:rPr>
          <w:lang w:val="sr-RS"/>
        </w:rPr>
        <w:t xml:space="preserve"> У конкурсној документације је тражен унимер распона струје од 60 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 ли је прихватљиво понудити унимер до 10 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на питање број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прављена је грешка у техничкој спецификацији која се тиче распона струје, где је наведен распон струје до 60А. Прихватљиво је доставити унимер размере 10 А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Напомињемо да </w:t>
      </w:r>
      <w:r>
        <w:rPr/>
        <w:t>је потребно да наведени одговори буду саставни део понуде кој</w:t>
      </w:r>
      <w:r>
        <w:rPr>
          <w:lang w:val="sr-RS"/>
        </w:rPr>
        <w:t>у</w:t>
      </w:r>
      <w:r>
        <w:rPr/>
        <w:t xml:space="preserve"> достављате</w:t>
      </w:r>
      <w:r>
        <w:rPr>
          <w:lang w:val="sr-RS"/>
        </w:rPr>
        <w:t xml:space="preserve">, па вас молимо, да у понуди, </w:t>
      </w:r>
      <w:r>
        <w:rPr/>
        <w:t xml:space="preserve">ово појашњење, </w:t>
      </w:r>
      <w:r>
        <w:rPr>
          <w:lang w:val="sr-RS"/>
        </w:rPr>
        <w:t>доставите наручиоцу на увид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lang w:val="sr-RS"/>
        </w:rPr>
        <w:t xml:space="preserve">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ПО ОВЛАШЋЕЊУ </w:t>
      </w:r>
      <w:r>
        <w:rPr/>
        <w:t>ДИРЕКТОР</w:t>
      </w:r>
      <w:r>
        <w:rPr>
          <w:lang w:val="sr-RS"/>
        </w:rPr>
        <w:t>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</w:t>
      </w:r>
      <w:r>
        <w:rPr/>
        <w:t>пот</w:t>
      </w:r>
      <w:r>
        <w:rPr>
          <w:lang w:val="sr-RS"/>
        </w:rPr>
        <w:t>пу</w:t>
      </w:r>
      <w:r>
        <w:rPr>
          <w:lang w:val="ru-RU"/>
        </w:rPr>
        <w:t>ковник</w:t>
      </w:r>
    </w:p>
    <w:p>
      <w:pPr>
        <w:pStyle w:val="Normal"/>
        <w:tabs>
          <w:tab w:val="clear" w:pos="720"/>
          <w:tab w:val="center" w:pos="5812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Саша Алекс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 1 х наслову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1 х ЕС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0:00Z</dcterms:created>
  <dc:creator>TRZK-SERVER-2</dc:creator>
  <dc:description/>
  <dc:language>en-US</dc:language>
  <cp:lastModifiedBy>Barbika</cp:lastModifiedBy>
  <cp:lastPrinted>2018-12-20T08:34:00Z</cp:lastPrinted>
  <dcterms:modified xsi:type="dcterms:W3CDTF">2018-12-20T13:10:00Z</dcterms:modified>
  <cp:revision>2</cp:revision>
  <dc:subject/>
  <dc:title/>
</cp:coreProperties>
</file>