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г бр. 2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Е НАБАВКЕ</w:t>
      </w:r>
      <w:r>
        <w:rPr>
          <w:rFonts w:cs="Times New Roman" w:ascii="Times New Roman" w:hAnsi="Times New Roman"/>
          <w:b/>
          <w:sz w:val="24"/>
          <w:szCs w:val="24"/>
        </w:rPr>
        <w:t>, ПАРТИЈА БР. 2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0098/21-630-83/202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тролошко потврђивање мерне опр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>
          <w:trHeight w:val="134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мерне опрем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НЧ поребних за реалзацију услуг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Н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ПДВ-а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.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ЕЂАЈ, испитни, (Жиро платформа - подеони сто), УПГ-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ЕЂАЈ, испитни за обртомере, (КТУ-1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ерни комплет УПТ-1М  (произвођач СССР користи се за испитивање уређаја и давача температуре издувних гасова мотора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преузимања и враћања средства  (уколико се испитивање врши на локацији понуђач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 од дана завођења исправног рачуна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31:00Z</dcterms:created>
  <dc:creator>zs Milan Savic_2</dc:creator>
  <dc:description/>
  <cp:keywords/>
  <dc:language>en-US</dc:language>
  <cp:lastModifiedBy>AdminInternet</cp:lastModifiedBy>
  <dcterms:modified xsi:type="dcterms:W3CDTF">2023-09-27T17:31:00Z</dcterms:modified>
  <cp:revision>2</cp:revision>
  <dc:subject/>
  <dc:title/>
</cp:coreProperties>
</file>