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3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3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3/202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ИНОМЕР, Брук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иномер Фауди FEW-T-6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ИНОМЕР САТАМ ZC 17.80/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ИНОМЕР, SMITH LT 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МЕР за кисеоник, Morri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трошкови (трошкови преузимања и враћања средства уколико се испитивање врши на локацији понуђача и д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1:00Z</dcterms:created>
  <dc:creator>zs Milan Savic_2</dc:creator>
  <dc:description/>
  <cp:keywords/>
  <dc:language>en-US</dc:language>
  <cp:lastModifiedBy>AdminInternet</cp:lastModifiedBy>
  <dcterms:modified xsi:type="dcterms:W3CDTF">2023-09-27T17:31:00Z</dcterms:modified>
  <cp:revision>2</cp:revision>
  <dc:subject/>
  <dc:title/>
</cp:coreProperties>
</file>