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г бр. 4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Е НАБАВКЕ</w:t>
      </w:r>
      <w:r>
        <w:rPr>
          <w:rFonts w:cs="Times New Roman" w:ascii="Times New Roman" w:hAnsi="Times New Roman"/>
          <w:b/>
          <w:sz w:val="24"/>
          <w:szCs w:val="24"/>
        </w:rPr>
        <w:t>, ПАРТИЈА БР. 4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sz w:val="24"/>
          <w:szCs w:val="24"/>
        </w:rPr>
        <w:t>0098/21-630-83/202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етролошко потврђивање мерне опре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аждарење и верификациј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43"/>
      </w:tblGrid>
      <w:tr>
        <w:trPr>
          <w:trHeight w:val="345" w:hRule="atLeast"/>
        </w:trPr>
        <w:tc>
          <w:tcPr>
            <w:tcW w:w="402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ПОНУЂАЧА</w:t>
            </w:r>
          </w:p>
        </w:tc>
        <w:tc>
          <w:tcPr>
            <w:tcW w:w="514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ИШТЕ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ТЕЛЕФАКС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ИЧНИ БРОЈ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Б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ЋИ РАЧУН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А ДЕЛАТНОСТИ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ПОНУДЕ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А ЗА КОНТАКТ:</w:t>
            </w:r>
          </w:p>
        </w:tc>
        <w:tc>
          <w:tcPr>
            <w:tcW w:w="514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одаци о предмету набавке:</w:t>
      </w:r>
    </w:p>
    <w:tbl>
      <w:tblPr>
        <w:tblW w:w="102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5"/>
        <w:gridCol w:w="781"/>
        <w:gridCol w:w="1416"/>
        <w:gridCol w:w="1169"/>
        <w:gridCol w:w="1241"/>
        <w:gridCol w:w="1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 Бр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мерне опреме 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М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 мерил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НЧ поребних за реалзацију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Н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ПДВ-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.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ДВ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ВА, мерна,     l ≤ 5 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А, класе ИИИ, стални положај равнотеже (са помичним тего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А, класе ИИИ, променљиви положај равнотеже (нагибн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А, класе ИИИ,променљиви положај равнотеже (са кружном скало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и трошкови (трошкови преузимања и враћања средства уколико се испитивање врши на локацији понуђача и др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984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без ПДВ-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ДВ </w:t>
              <w:tab/>
              <w:t xml:space="preserve"> </w:t>
              <w:tab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упна вредност понуде, са ПДВ-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 од дана завођења исправног рачуна у систем еФактур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Рок за решавање рекламације на уверење о метролошком потврђивању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_______ дана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к извршења услуге (максимално 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</w:rPr>
              <w:t xml:space="preserve">________дана  </w:t>
            </w:r>
          </w:p>
        </w:tc>
      </w:tr>
    </w:tbl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ru-RU"/>
        </w:rPr>
        <w:t>ђача: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32:00Z</dcterms:created>
  <dc:creator>zs Milan Savic_2</dc:creator>
  <dc:description/>
  <cp:keywords/>
  <dc:language>en-US</dc:language>
  <cp:lastModifiedBy>AdminInternet</cp:lastModifiedBy>
  <dcterms:modified xsi:type="dcterms:W3CDTF">2023-09-27T17:32:00Z</dcterms:modified>
  <cp:revision>2</cp:revision>
  <dc:subject/>
  <dc:title/>
</cp:coreProperties>
</file>