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bCs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     </w:t>
      </w:r>
      <w:r>
        <w:rPr/>
        <w:t>Б</w:t>
      </w:r>
      <w:r>
        <w:rPr>
          <w:lang w:val="sr-CS"/>
        </w:rPr>
        <w:t xml:space="preserve">р. </w:t>
      </w:r>
      <w:r>
        <w:rPr>
          <w:b/>
          <w:bCs/>
        </w:rPr>
        <w:t>281 - 16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12.09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  <w:lang w:val="sr-CS"/>
        </w:rPr>
        <w:t>Б Е О Г Р А Д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</w:t>
      </w:r>
      <w:r>
        <w:rPr/>
        <w:t>1</w:t>
      </w:r>
      <w:r>
        <w:rPr>
          <w:lang w:val="sr-CS"/>
        </w:rPr>
        <w:t xml:space="preserve">. </w:t>
      </w:r>
      <w:r>
        <w:rPr/>
        <w:t>и 2.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>, 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Допуну и појашњење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онкурсне документације </w:t>
      </w:r>
    </w:p>
    <w:p>
      <w:pPr>
        <w:pStyle w:val="Normal"/>
        <w:spacing w:lineRule="auto" w:line="240"/>
        <w:jc w:val="center"/>
        <w:rPr/>
      </w:pPr>
      <w:r>
        <w:rPr/>
        <w:t xml:space="preserve">за јавну набавку услуге у отвореном поступку </w:t>
      </w:r>
      <w:r>
        <w:rPr>
          <w:b/>
          <w:bCs/>
        </w:rPr>
        <w:t xml:space="preserve">бр.179/2017 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b/>
          <w:bCs/>
          <w:lang w:val="sr-BA"/>
        </w:rPr>
        <w:t xml:space="preserve">ОПРАВКА ОБЈЕКТА КН-4 У КАСАРНИ </w:t>
      </w:r>
      <w:r>
        <w:rPr>
          <w:b/>
          <w:bCs/>
        </w:rPr>
        <w:t>''</w:t>
      </w:r>
      <w:r>
        <w:rPr>
          <w:b/>
          <w:bCs/>
          <w:lang w:val="sr-BA"/>
        </w:rPr>
        <w:t>ГЕНЕРАЛ ЈОВАН МИШКОВИЋ'' У БЕОГРАДУ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по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У делу VII-Образац структуре ц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Latn-CS"/>
        </w:rPr>
        <w:t>VII</w:t>
      </w:r>
      <w:r>
        <w:rPr>
          <w:b/>
          <w:bCs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bCs/>
          <w:highlight w:val="yellow"/>
          <w:lang w:eastAsia="sr-CS"/>
        </w:rPr>
      </w:pPr>
      <w:r>
        <w:rPr>
          <w:b/>
          <w:bCs/>
        </w:rPr>
        <w:t>ПРЕДМЕР ЗА ОПРАВКУ ОБЈЕКТА КН-4 У КАСАРНИ ''ГЕНЕРАЛ ЈОВАН МИШКОВИЋ''</w:t>
      </w:r>
      <w:r>
        <w:rPr>
          <w:b/>
          <w:bCs/>
          <w:lang w:val="sr-BA"/>
        </w:rPr>
        <w:t xml:space="preserve"> У БЕОГРАДУ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"/>
        <w:gridCol w:w="4017"/>
        <w:gridCol w:w="5"/>
        <w:gridCol w:w="990"/>
        <w:gridCol w:w="37"/>
        <w:gridCol w:w="138"/>
        <w:gridCol w:w="222"/>
        <w:gridCol w:w="5"/>
        <w:gridCol w:w="43"/>
        <w:gridCol w:w="5"/>
        <w:gridCol w:w="85"/>
        <w:gridCol w:w="298"/>
        <w:gridCol w:w="5"/>
        <w:gridCol w:w="1156"/>
        <w:gridCol w:w="5"/>
        <w:gridCol w:w="446"/>
        <w:gridCol w:w="5"/>
        <w:gridCol w:w="1090"/>
        <w:gridCol w:w="5"/>
      </w:tblGrid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ЗЕМЉАН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скоп земље III категорије и шљунка, ширине до 1м, дубине до 2м за демонтажу и постављање канализационих цеви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3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бавка, транспорт, насипање и набијање песка у каналске ровове ради полагања канализационих цеви. Слој песка испод цеви 5цм и изнад 10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3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атрпавање рова након полагања канализационих  цеви земљом из ископа са набијањем у слојевима од 20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3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бавка, транспорт и набијање тампон слоја шљунка дебљине д=10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98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УКУПНО ПОД I:                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БЕТОНСК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азбијање бетона за пад дебљине до д=10цм у мокрим чворовима и чишћење бетонске подлоге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азбијање бетона дебљине до д=20цм у ВЦ кабинама и изношење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ушење АБ греда-серклажа димензија 10х20цм или 15х20цм и изношење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зрада бетона за пад, армираног арматурном мрежом Q84, дебљине 10-15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зрада АБ греда (хоризонталних и вертикалних серклажа) МБ20 малих пресека са штемовањем зидова за ослањање, дим. 10х20цм и 15х20цм. У цену урачунати оплату и eвентуалну употребу скеле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98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УКУПНО ПОД II:                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I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ЗИДАРСК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ијање постојећег трулог и поткорушеног малтера  различитих дебљина.</w:t>
              <w:br/>
              <w:t>На местима где је постојећи малтер оштећен, испуцао или се подкорушио исти обити све до здраве подлоге, а шут изнети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7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ијање продужног малтера око врата ширине до 25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ушење плафона од трске и малтера заједно са подконструкцијом од дрвених летви и изношење шута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рада шпалетни око врата ширине до 25цм продужним малтером 1:2:6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ушење зидова од опеке заједно са серклажем, обострано малтерисаних спратне висине, са плочицама висине 220цм, укупна дебљина зида 13-17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ечење зидова од опеке, дебљине 10-17цм ради проширивања зидарског отвора за вра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идање зида висине 3,50-4,00м, шупљим блоком дебљине 9цм у продужном малтеру, заједно са АБ серклажем на висини од 2,00м. У цену улази и АБ серклаж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идање зида опеком на кант у цементном или продужном малтеру, заједно са АБ серклажем на висини од 2,20м. У цену улази и АБ серклаж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Крпљење међуспратне конструкције "авраменко" цементним малтером 1:3 у подрумским просторијама (ребра 12х35цм на међусобном размаку 50цм). Обрачун ортогоналне пројекције плафон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зиђивање канализационих вертикала Ф100 и 125, опеком на кант у цементном малтер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en-US"/>
              </w:rPr>
              <w:t>Малтерисање унутрашњих површина зидова и плафона делом продужним малтером 1:2:6, делом цементним малтером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ерсовање зидова после обијања зидних плочица као припрема за израду изолације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зрада рабициране цементне кошуљице дебљине 5-6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емонтажа, набавка, транспорт и уградња гвозденог оквира за поклопац шахта тежине 30 кг, заједно са поклопцем шах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УКУПНО ПОД III:             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спуштеног плафона хантер даглас са изношењем ван објект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спуштеног плафона у мокрим чворовима од пластифицираних перфорираних металних плоча на металној подконструкцији у растеру 60х60цм "АРМСТРОНГ" (спушта се око 50цм од међуспратне конструкције)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рављање дрвене преграде д=10цм, обложених влагоотпорним шпером заједно са надсветлом и вратима и учвршћивање у плафон и зид. Оквирне димензије преграде 6,50х4,00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 и израда преградног зида од обострано постављених гипс-картонских плоча са бандажирањем спојева, дебљине плоча д=12,5мм преко металне подконструкције са испуном од минералне вуне д=10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металних гарнишли заједно са електромоторима, постављеним на 3,5-4м и изношење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школске табле дим. 390х130цм и монтажа на место које одреди корисник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аметне табле дим. 180х130цм и монтажа на место које одреди корисник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IV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АВАРСКИ РАДОВИ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решетки за врата дим. 100х235цм од кутијастих профила 3х3цм и испуном од кутијастих профила дим. 2х2цм, на размаку од око 10цм у раму од кутијастих профила 3х3цм са одмашћивањем, бојењем основном бојом и завршно лакирање у белој боји са цилиндром и закључавањем са три кључа. Димензије узети на лицу мест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да и монтажа решетке на прозор од кутијастих профила 3х3цм и испуном од грифованог платна (окца 5х5цм, Ф4мм)  са одмашћивањем, бојењем основном бојом и завршно лакирање у белој боји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. 130х220 ..................................... 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м. 230х175цм. ............................... 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м. 115х220хцм. ............................. 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V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ЛАТЕРСКИ РАДОВИ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рада хоризонталне и вертикалне хидроизолације у мокрим чворовима и на терасама пре постављања керамичких плочиц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хидроизолације на крову од поцинкованог лима са претходним чишћењем подлоге, премаз битулитом, 2 (два) слоја полиазбитола и 1 (једна) мрежица или сл.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V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АРСКИ РАДОВИ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ијање подних керамичких плочица  у санитарном чвору, заједно са цементним малтером и цементном кошуљицом дебљине д=5цм са чишћењем подлоге и спуштање поред објекта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ијање зидних керамичких плочица постављених на цементном малтеру или лепку, заједно са малтером или леп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поплочавање пода гранитним неклизајућим плочицама фуга на фугу дим. 30х30цм на цементном малтеру или лепку са фуговањем. 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зидних гранитних плочица на лепку или малтеру, фуга на фугу, са фуговањем. У цену урачунати постављање ПВЦ лајсни. Обрачунава се стварна површина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једног реда гранитних плочица прве класе на малтеру или лепку, фуга на фугу са фуговањем, ширине 10-20цм.</w:t>
              <w:br/>
              <w:t>Обрачун по м1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ПОД VII:             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ПОЛАГАЧК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дијума од дрвене конструкције, обложеног паркетом и итисоном висине 15цм са изношењем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монтажа ламината са подлогом и изношење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г паркета, постављеног на слепом поду или бетон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г слепог пода од цоловне даске, греда 10/10цм и сакупљање песка попуњеног између греда са изношењем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љање тврдопресоване минералне вуне д=5цм, због нивелације пода за постављање парке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бавка и постављање ПВЦ фолије са преклопом од 10цм, преко минералне вуне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цементне кошуљице 1:3, д=5-8цм, армирана Q 84 мреж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ламината д=8мм дупли клик, класификација 32, са подлогом и лајснам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уградња храстовог паркета прве класе, слог рибља кост заједно са троугластим храстовим паркет лајснaма, хобловање и  лакирање 3 пу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бловање, попуњавање спојева и три пута лакирање старог паркета, заједно са лајснам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алуминијумске  прелазне лајсне на по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VII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АРСКИ РАДОВ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старих, израда и уградњa дрвених дуплошперованих врата са цилиндром и три кључа, металним квакама и шилдовима у зид дебљине до 70цм, према постојећим. Дате су зидарске мере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104х236 цм (шток 10цм, первајз 10цм.) .....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104х236 цм (зид дебљине 70цм-облога у ширини зида са первајз лајснама око 10цм) 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м.90х205 цм (преградни зид 10цм) .................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 и уградњa дрвених дуплошперованих врата дим.90х205цм са цилиндром и три кључа, металним квакама и шилдовима у преградни зид д=10цм од гипс-картонских плоч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крила врата дуплошперованим крилом дим. 94х225цм, са оковом (кваке и шилдови, шарке) и бравом и цилиндром са три кључ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мпасовање дрвених улазних једнокрилних врата са штоком, са заменом трулих и оштећених дрвених делова око 5% и заменом шлиц плеха и шарки око 30%, површина врата око 3м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цилиндара са три кључа на дрвеним једнокрилниим вратим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брава за цилиндар на дрвеним једнокрилниим вратим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дрвених прагова храстивим дужине око 90цм, ширине око 10цм, д=2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квака и шилдова на дрвеним једнокрилним вратима разних димензиј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дрвених застакљених прозора разних димензија заједно са дрвеним клупицама и солбанцима од поцинкованог лима, са изношењем ван објект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уградња алуминијумских пластифицираних прозора беле боје,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 (дебљина зида до 60цм). Прозори под а. се израђују као три независна прозора, а под б., в, г., д. и ђ. као два независна прозора и спајају се на лицу места. Пре израде прозора обавезно узети мере на лицу места. У цену улази и употреба покретне и непокретне скеле. Скице.</w:t>
              <w:br/>
              <w:t>Обрачун по комаду комплетног прозор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335х265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255х220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230х220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245х175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230х180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ђ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170х175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160х220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140х220 цм 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уградња алуминијумских  пластифицираних прозора, беле боје (дебљина профила-дубина уградње мин.76мм), са термопрекидом, застакљених термопан мат стаклом 4+12+4мм са бутил траком, са отварањем око хоризонталне и вертикалне осе. У цену урачунати обраду шпалетни изнутра малтерисањем. Скице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110х230 цм .....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65х125 цм .......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рвених застакљених балконских врата-прозора са надсветлом. Израда и уградња алуминијумских пластифицираних балконских врата и прозора (дебљина профила-дубина уградње мин.76мм), са термопрекидом. Врата са кваком и цилиндром са три кључа, делимично застакљена. Прозор застакљен термопан стаклом 4+12+4мм са бутил траком, са отварањем око хоризонталне и вертикалне осе према скици и врата са надстветлом делимично застакљени. У цену урачунати обраду шпалетни споља и изнутра малтерисањем (дебљина зида до 60цм). </w:t>
            </w:r>
            <w:r>
              <w:rPr>
                <w:lang w:val="sr-BA"/>
              </w:rPr>
              <w:t>скиц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 80x240+85x145цм, надсветло 165х75цм. 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 115x230+115x130цм, надсветло 230х75цм. 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 125x230+130x130цм, надсветло 260х75цм. 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трулих дрвених једнокрилних врата заједно са металним штоком разних димензија у мокрим чворовима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, транспорт и монтажа алуминијумских пластифицираних јенокрилних врата беле боје на ВЦ кабинама, дим. 70х200цм, одигнутих од пода 5-10цм, са квакама и лептир закључавањем изнутра. Испуна панел, обложен пластифицираним лимом с обе стране. У цену урачунати обраду шпалетни.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уградња унутрашњих једнокрилних  дуплошперованих пуних врата, са штоком ширине 10цм.</w:t>
              <w:br/>
              <w:t>Рам крила врата и штокови су од пуног дрвета, первајз лајсне 5цм.</w:t>
              <w:br/>
              <w:t>Крило је дуплошеровено са испуном од екструдиране иверице.</w:t>
              <w:br/>
              <w:t>Висококвалитетан оков, 3 шарке, заптивна гума, брава, цилидар, кваке и розете.</w:t>
              <w:br/>
              <w:t>Обрачун извршити по 1 ком. набављених, уграђених и обојених врата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85х240 цм ........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 100х235 цм ......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ПВЦ клупица испод прозора ширине 15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ПВЦ клупица испод прозора ширине 25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ПВЦ клупица испод прозора ширине 40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клап шарки на вратима плакара, са штеловање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љање ручки или дугмића од алуминијума на вратима плакара, на местима где недостају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врата ормара од универа са кантовањем кант траком и замена на плакарима са постављањем шарки - 3 ком. и ручке-дугмића - 1 ком. </w:t>
              <w:br/>
              <w:t>Дим. 50х195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врата ормара од универа са кантовањем кант траком и замена на плакарима са постављањем шарки - 2 ком. и ручке-дугмића - 1 ком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 28х150цм. .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 28х40цм. ...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м. 50х52цм. .....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унутрашњих роло завеса у алуминијумском кућишту, опремљена black out платном са вођицама, димензија 3,70х3,00м. Мотор се посебно обрачунав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роло завеса на алуминијумској шини у боји по избору корисника, висине до 2,20м. Бочне стране завесе обрадити тако да се спречи њихово осипање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тракастих завеса, висина завеса 2,30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IX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МАРСК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окапнице од поцинкованог лима РШ 30 цм. са ограде балкона са изношењем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олучне луле дим. 7х14цм дужине до 40цм од поцинкованог лима са изношењем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шивање ивице балкона пластифицираним лимом беле боје, РШ 30цм, дебљине д=0,6м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, транспорт и монтажа олучне луле дим. 7х14цм дужине до 40цм од поцинкованог лима дебљине д=0,6мм.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солбанака од плaстифицираног лима беле боје, РШ до 30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солбанака од плaстифицираног лима беле боје, РШ 30-40цм са пертловањем за суседни постојећи солбанк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ЕРСКО-ФАРБАРСКИ РАДОВИ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ношење два слоја лепка и мрежице на плафон од трске и малтера са претходним стругањем старе боје и глета и учвршћивањем и поправком плафона на местима где је потребно за међуспратну конструкцију "авраменко". У цену урачунати евентуалну монтажу и демонтажу скеле. Висина око 4,00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преко новоомалтерисаних површина полудисперзивном бојом два пута са глетовањем 100%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око 4,00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полудисперзивном бојом два пута са претходним стругањем и глетовањем 100%, у степенишном простору. У цену урачунати монтажу и демонтажу скеле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зидова и плафона полудисперзивном бојом два пута са претходним стругањем и глетовањем 10%, лечењем флека и крпљењем рупа и пукотина, висина око 4,00м.        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од гипс картонских плоча полудисперзивном бојом два пута са претходним глетовањем 100%. Висина до 4,00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рада спољашњих зидова бавалитом са употребом скеле (скела се неће посебно обрачунавати)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шпалетни фасакрилом два пута са спољашње стране око прозора РШ до 30ц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спољашњих зидова и плафона фасакрилом два пута са претходним стругањем и глетовањем 10%, лечењем флека и крпљењем рупа и пукотина, висина око 4,00м.        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старих металних решетки  и металних врата уљаном бојом, са претходном припрем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старе столарије, уљаном бојом два пута са лакирањем, са предходним брушењем и скидањем старе фарбе на местима где је потребно, гитовањем и глачањем у свему према техничким условима за ову врсту радова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нове столарије, са претходном припремом, бојење основном, уљаном бојом и лакирање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видних канализационих цеви два пута уљаном бојом.      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видних водоводних цеви са одмашћивањем, антикорозивна заштита и два пута бојење уљаном бојом.      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Д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тварање вентила, пражњење водоводне мреже и отварање вентила, због замене фазонских комада и водоводних цеви.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  водоводне мреже Ø 1/2"-2",  постављене на зид, са претходним затварањем воде.</w:t>
              <w:br/>
              <w:t>Обрачун по м1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ијање АБ плоче укупне дебљине 20цм и постављање хилзни Ø 2" дужине 25-30цм, за пролаз водоводних цеви, са крпљењем малтером.</w:t>
              <w:br/>
              <w:t>Обрачун по 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рада споја нових водоводоних цеви Ø 1/2"-2" на постојећу водоводну мрежу.</w:t>
              <w:br/>
              <w:t>Обрачун по комаду изведеног спој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бавка, транспорт и монтажа  водоводних поцинкованих цеви цеви и фитинга.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Ø 2,5" .................................................... м1                                                                              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Ø 2" ....................................................... м1                                                                              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Ø 3/4" .................................................... м1                                                                              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 ПВЦ  цеви и фитинга у зиду. 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Ø 3/4" .................................................... м1                                                                              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Ø 1/2" .................................................... м1                                                                              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 вентила комплет.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К вентил .................................... 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пусни вентил 2,5“ ................. 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пусни вентил 2“ .................... 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пусни вентил са капом 3/4".. 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пусни вентил  са капом 1/2"  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старог уграднoг хидранта, набавка, транспорт и монтажа противпожарног хидранта 50х50цм са припадајућим деловима (противпожарно црево и др.). Зидарски обрадити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 XI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ЈА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дгушење и испирање канализације Ф 100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шћење и одмашћивање канализационих шахти дубине до 2,00м ручно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постојећих канализационих цеви </w:t>
              <w:br/>
              <w:t xml:space="preserve">Ø50-100мм, без обзира од ког су материјала. </w:t>
              <w:br/>
              <w:t>Обрачун по м1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"S" сифона од ливеног гвожђа.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подних сливника заједно са решетком, са крпљењем. </w:t>
              <w:br/>
              <w:t xml:space="preserve">Обрачун по комаду.                                                    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ПВЦ канализационих цеви са одговарајућим фазонским комадима са крпљењем међуспратне конструкције и плафона. Вешање канализационих цеви вршити за међуспратну конструкцију обујмицама са шрафом и гумом  на додиру цеви. Ревизије оставити у договору са НО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150 .............................................. м1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125 .............................................. м1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100 .............................................. м1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70 ................................................ м1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50 ................................................ м1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 и уградња ревизионих поклопаца дим. 20х20цм.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уградња (ACO EasyFlow или слично) пластичног подног сливника Ф70 и решетке за сливник од нерђајућег челика. Сливник се састоји од одводног тела сливника од полимера, продужног подесивог елемента Ф125, прирубнице за укљештење и квадратног насадног елемента са прирубницом за плитку хидроизолацију. У цену улази пробијање међуспратне конструкције и након постављања сливника крпљење међуспратне конструкције и плафона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 XII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И УРЕЂАЈИ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ливено-гвоздених чучаваца заједно са водокотлићем и испирном цеви и крпљење мешуспратне конструкције након демонтаже.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лимених туш када дим. 80х80цм заједно са одводом и преградама од кутијастих профила и испуном висине 2м..</w:t>
              <w:br/>
              <w:t>Обрачун по комс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керамичког умиваоника са сифоном, керамичким етажером и држачем сапуна.</w:t>
              <w:br/>
              <w:t>Обрачун комплет по комаду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батерија изнад лавабоа и туш батерија са телефон тушем, комплет са пратећом галантеријом. 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писоара постављених на зид и свим осталим ситним материјалом. 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ВЦ шоље комплет са ПВЦ даском, водоклотлићем (Крушик или слично) заједно са испирном цеви и свим потребним ситним монтажним материјалом и држачем папира од росфраја. </w:t>
              <w:br/>
              <w:t>Обрачун све комплет по комаду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керамичког умиваоника са ПВЦ везом и свим ситним потрошним материјалом.</w:t>
              <w:br/>
              <w:t xml:space="preserve">Обрачун све комплет по комаду.                        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зидних писоара од керамике са ПВЦ везом и свим ситним потрошним материјал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зидне једноручне батерије за топлу и хладну воду изнад лавабоа.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зидне једноручне туш батерије за топлу и хладну воду са телефон тушем.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потисне славине за писоар.</w:t>
              <w:br/>
              <w:t>Обрачун по кома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керамичког етажера изнад умиваоника.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бавка, транспорт и монтажа држача сапуна од росфраја.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огледала са фазетном лепљењем на зидне керамичке плочице, дим.60х40ц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 и монтажа вертикалног бојлера од 50л са казаном од инокса, комплет са уграђивањем одговарајућих држача спојних цеви сигурносним вентилом и регулациј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IV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И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ишћење подрумских просторија од шута и изношење ван објект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товар и одвоз шута на градску депонију до 15км.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 РАД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И ЧВОРОВИ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 електроинсталације мокрог чвора (светиљке  са припадајућим разводом и прекидачима)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спорука материјала и израда непромочивог расветног места проводницима постављеним под малтер. По расветном месту потребно је просечно:</w:t>
              <w:br/>
              <w:t>10м проводника ПП 3х1,5мм2</w:t>
              <w:br/>
              <w:t>Комплет испорука и монтажа материјала за развод, постављање и повезивање проводника у разводним кутијама. Позицијом рачунати припрему жлеба за постављање проводника и малтерисање након постављања проводник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монтажа уградне ЛЕД светиљке са опал дифузором. Светиљке испоручити у комплету са четири ЛЕД цеви, са драјверима у цевима, снаге по 9 W, температуре боје 2700-3000К. Минимална заштита светиљке је IР 45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монтажа ЛЕД светиљке приближних техничких карактеристика: дужине 600мм, снаге 9W, температуре боје беле боје 2700-3000К, са прекидачем. Минимална заштита светиљке је IР 45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редног прекидача за светло 10А, 250V, за монтажу у кутију у зи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еријског прекидача за светло 10А, 250V, за монтажу у кутију у зи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кип прекидача за монтажу у кутију у зи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-Y 1х6мм2, са израдом и крпљењем жлебов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-Y 1х4мм2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бакарне обујмице за повезивање проводника за ДИП и металних мас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рука и постављање кутије за изједначење потенцијала, са сабирницом, тип ПС-49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азводни ормар комплета осигурача ЕЗ25/16A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жлеба у зиду од опеке и делимично бетона, ширине до 10цм за постављање проводник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за бојлер каблом PPY 3x2,5mm2 у већ припремљен жлеб, просечно 15м. Позицијом рачунати крпљење жлеба након полагања кабл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већ припремљен жлеб проводника PP-Y 3x2,5mm2. Позицијом рачунати крпљење жлебова након полагања проводник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азводни орман комплета осигурача ЕЗ 63/25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монофазне шуко утичнице 16А, 250V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итивање уземљења металних маса и непрекидности главног и додатног проводника за ДИП-а, мерење прелазне отпорности уземљивача, са издавањем атеста у два примерка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ОНИЦА 4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да жлеба у зиду од опеке ширине до 10цм, са крпљењем након полагања каблов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ијање отвора у зиду од опеке дебљине 60цм, пречника до 10цм, за пролаз каблов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P-Y 3x2,5мм2, у комплету са одговарајућим сапа цревом у већ припремљен жлеб у зиду од опеке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одног дводелног инсталационог канала од поцинкованог челичног лима, висина 20мм, ширина 100мм, дужина 2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P-Y 3x2,5mm2, у већ постављене подне инсталационе канале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одне прикључне кутије димензија 100х250мм, са оквиром и покретним поклопцем. Кутија је опремљена са 4 РНЗ утичнице и 2 RJ45 CAT 6 утичнице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одне прикључне кутије димензија 100х250мм, са оквиром и покретним поклопцем. Кутија је опремљена са 2 РНЗ утичнице и 2 RJ45 CAT 6 утичнице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езивање проводника у РО (седам струјних кругова) и повезивање већ постављених утичница у подним прикључним кутијам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флуо цеви у паник светиљки, снаге 6W, 160lm или јачег осветљај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зид модуларне кутије К3 са три редна прекидача за роло завесе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монофазне шуко утичнице, 16А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рука и постављање у кутију у зиду редног прекидач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прикључног места проводницима PP-Y 3х2,5мм2 у већ припремљене жлебове. Просечна дужина кабла је 16м. 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прикључног места проводницима PP-Y 3х2,5мм2 у већ припремљене жлебове. Просечна дужина кабла је 6м. 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тубуларног електро мотора за погон завесе, произвођач Somfy или слично, 22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езивање нове инсталације за електромоторе, климу, пројектор, паметну таблу и прекидаче и пуштање у пробни рад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итивање електро инсталације - мерење отпорности петље и непрекидности заштитног проводника са издавањем атеста од стране овлашћене фирме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Е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едних прекидача 16А 250V са дрвених ормара, испорука и постављање у кутију у зиду редног прекидача 16А 250V са повезивањем на постојећи каба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едних прекидача 16А 250V са дрвеног преградног зида, испорука и постављање у кутију у преградном гипсаном зиду дебљине д=10цм редног прекидача 16А 250V са повезивањем на постојећи каба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ОНИЦА 12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жлеба у зиду од опеке, за полагање каблова ширине до 20цм, са крпљењем након полагања каблов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кабловима постављеним у већ припремљене жлебове. По прикључном месту је потребно 25м проводника PP-Y 3х2,5мм2. Позицијом рачунати повезивање каблова у РО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плафон монофазне шуко прикључнице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рука и постављање у кутију К4 у зиду две монофазне шуко прикључнице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монофазне шуко прикључнице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(из РП-П) кабловима постављеним у већ припремљене жлебове. По прикључном месту је потребно 34м проводника PP-Y 3х2,5мм2. Позицијом рачунати повезивање каблова у РО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рука и постављање у кутију К6 у зиду три монофазне шуко прикључнице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за моторе за покретање завеса, кабловима постављеним у већ припремљене ћлебове. По прикључном месту је потребно просечно 27м кабла P-Y 4х1,5мм2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тубуларног електро мотора за погон завесе, произвођач Somfy или слично, 22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К5 прекидача за моторе завеса и паметне табле. Позицијом рачунати повезивање и пуштање у пробни рад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О топљивог уметка 16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а непрекидности заштитног проводника и мерење отпора петље свих утичница и прикључних места. У атесту приложити прорачун пада напона на најудаљенијим прикључницам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постојећих редних прекидача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постојећих серијских прекидача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светиљки ФН 418ВС, раздвајање са постојеће инсталације, и њихова поновна монтажа након израде расветних мест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расветног места кабловима постављеним у већ припремљене жлебове. По расветном месту је потребно просечно:</w:t>
              <w:br/>
              <w:t>кабла PP-Y 5х1,5мм2 - 2м</w:t>
              <w:br/>
              <w:t xml:space="preserve">кабла PP-Y 3х1,5мм2 - 9м </w:t>
              <w:br/>
              <w:t>Позицијом рачунати разводну кутију, ситан потрошни материјал и спајање проводника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К4 у зиду четири редна прекидача 16А, 250V.</w:t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АЛАЦИЈЕ СЛАБЕ СТРУЈЕ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ВЦ каналица и извлачење СТП кабл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љање ПВЦ каналица одговарајућег профила за STP каблове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апа црева у већ припремљен жлеб у зиду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STP кабла CAT6 од РЕК ормара до учионице 12. Кабл се поставља делом по спуштеном плафону, у већ припремљеном жлебу у зиду и делом у подним каналицама. Кримповање постављеног кабла на крајевима (у РЕК орману и утичнициама у учионици)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ЕК орман 24 портног patch панела CAT6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монтажа узидних утичница за RJ45 CAT6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ање мреже и тестирање новопостављене инсталације са издавањем атеста у два примерка.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I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СКИ РАДОВИ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адијатора "Термик" Зрењанин 580/160 до 20 чланака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адијатора "Термик" Зрењанин 680/160 до 10 чланака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монтажа цеви 1/2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монтажа цеви 3/8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радијаторских веза 1/2" од црних бешавних цеви Ч 1214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нтажа радијатора "Термик" Зрењанин  580/160 до 20 чланака (у цену урачунати радијаторске конзоле и причврснице)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пл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нтажа радијатора "Термик" Зрењанин  680/160 до 10 чланака (у цену урачунати радијаторске конзоле и причврснице)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пл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навијака 1/2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вентила 1/2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навијака 3/8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вентила 3/8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челичних бешавних цеви 1/2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челичних бешавних цеви 3/8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хилзни од челичних цеви за пролаз цеви 1/2"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З цеви и радијатора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радијатора и цеви белим радијатор лаком у два премаза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пла проба (односи се на сва три спрата)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ушално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24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12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9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неисправог Сплит система, испорука и постављање новог капацитета 18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радијатора и цеви белим радијатор лаком у два премаза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опла проба (односи се на сва три спрата)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ушално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24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12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9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неисправог Сплит система, испорука и постављање новог капацитета 18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III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 Е К А П И Т У Л Ц И Ј А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ЉАНИ РАДОВИ .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СКИ РАДОВИ 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ДАРСКИ РАДОВИ .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ДОВИ 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АВАРСКИ РАДОВИ  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ОЛАТЕРСКИ РАДОВИ 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АРСКИ РАДОВИ 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7011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ПОЛАГАЧКИ РАДОВИ 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АРСКИ РАДОВИ 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МАРСКИ РАДОВИ 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ЕРСКО-ФАРБАРСКИ РАДОВИ 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Д ......................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ЈА ........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И УРЕЂАЈИ 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И РАДОВИ .......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 РАДОВИ ......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АЛАЦИЈЕ СЛАБЕ СТРУЈЕ 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.</w:t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ШИНСКИ РАДОВИ .............................................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ДВ-20%: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СА ПДВ-ОМ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3571"/>
        <w:gridCol w:w="4349"/>
      </w:tblGrid>
      <w:tr>
        <w:trPr>
          <w:trHeight w:val="284" w:hRule="exac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7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highlight w:val="yellow"/>
                <w:lang w:val="ru-RU" w:eastAsia="sr-CS"/>
              </w:rPr>
            </w:pPr>
            <w:r>
              <w:rPr/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потпис овлашћеног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</w:tr>
    </w:tbl>
    <w:p>
      <w:pPr>
        <w:pStyle w:val="ListParagraph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Финансијски капацитети предузетника који води књиге по систему простог књиговодства доказују се достављањем Биланса стања и Биланса успеха за тражени период. Уз Биланс стања и Биланс успеха обавезно је достављање поврде о данима неликвидности за период који је дефинисан конкурсном документацијом, коју издаје Народна банка Србије.</w:t>
      </w:r>
    </w:p>
    <w:p>
      <w:pPr>
        <w:pStyle w:val="TextBodyIndent"/>
        <w:spacing w:lineRule="auto" w:line="240" w:before="0" w:after="0"/>
        <w:ind w:left="426" w:hanging="426"/>
        <w:rPr/>
      </w:pPr>
      <w:r>
        <w:rPr>
          <w:lang w:val="sr-BA"/>
        </w:rPr>
        <w:tab/>
      </w:r>
      <w:r>
        <w:rPr>
          <w:lang w:val="sr-CS"/>
        </w:rPr>
        <w:tab/>
      </w:r>
    </w:p>
    <w:p>
      <w:pPr>
        <w:pStyle w:val="TextBodyIndent"/>
        <w:spacing w:lineRule="auto" w:line="240" w:before="0" w:after="0"/>
        <w:ind w:left="426" w:hanging="426"/>
        <w:rPr>
          <w:lang w:val="sr-CS"/>
        </w:rPr>
      </w:pPr>
      <w:r>
        <w:rPr>
          <w:lang w:val="sr-CS"/>
        </w:rPr>
      </w:r>
    </w:p>
    <w:p>
      <w:pPr>
        <w:pStyle w:val="TextBodyIndent"/>
        <w:spacing w:lineRule="auto" w:line="240" w:before="0" w:after="0"/>
        <w:ind w:left="4248" w:firstLine="708"/>
        <w:rPr>
          <w:b/>
          <w:b/>
          <w:bCs/>
        </w:rPr>
      </w:pPr>
      <w:r>
        <w:rPr>
          <w:b/>
          <w:bCs/>
        </w:rPr>
        <w:t>ПРЕДСЕДНИК КОМИСИЈЕ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ab/>
        <w:tab/>
      </w:r>
      <w:r>
        <w:rPr>
          <w:i/>
          <w:iCs/>
          <w:lang w:val="sr-CS"/>
        </w:rPr>
        <w:tab/>
      </w:r>
      <w:r>
        <w:rPr>
          <w:i/>
          <w:iCs/>
        </w:rPr>
        <w:tab/>
        <w:tab/>
        <w:tab/>
        <w:tab/>
      </w:r>
      <w:r>
        <w:rPr>
          <w:b/>
          <w:bCs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ab/>
        <w:t xml:space="preserve">Китановић Ранђел, </w:t>
      </w:r>
      <w:r>
        <w:rPr/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/>
      </w:pPr>
      <w:r>
        <w:rPr/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/>
      </w:pPr>
      <w:r>
        <w:rPr/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rtal.ujn.gov.rs</w:t>
        </w:r>
      </w:hyperlink>
      <w:r>
        <w:rPr/>
        <w:tab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uppressLineNumbers/>
                  <w:tabs>
                    <w:tab w:val="clear" w:pos="708"/>
                    <w:tab w:val="center" w:pos="7938" w:leader="none"/>
                    <w:tab w:val="right" w:pos="8364" w:leader="none"/>
                  </w:tabs>
                  <w:suppressAutoHyphens w:val="true"/>
                  <w:spacing w:lineRule="atLeast" w:line="100" w:before="0" w:after="0"/>
                  <w:ind w:right="-2385" w:hanging="0"/>
                  <w:jc w:val="center"/>
                  <w:rPr/>
                </w:pPr>
                <w:r>
                  <w:rPr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>Допуна КД за ЈН бр. 179/201</w:t>
                </w:r>
                <w:r>
                  <w:rPr>
                    <w:color w:val="000000"/>
                    <w:kern w:val="2"/>
                    <w:sz w:val="18"/>
                    <w:szCs w:val="18"/>
                    <w:lang w:val="sr-Latn-CS" w:eastAsia="ar-SA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uppressLineNumbers/>
                  <w:tabs>
                    <w:tab w:val="clear" w:pos="708"/>
                    <w:tab w:val="center" w:pos="4513" w:leader="none"/>
                    <w:tab w:val="right" w:pos="9026" w:leader="none"/>
                  </w:tabs>
                  <w:suppressAutoHyphens w:val="true"/>
                  <w:spacing w:lineRule="atLeast" w:line="100" w:before="0" w:after="0"/>
                  <w:jc w:val="left"/>
                  <w:rPr>
                    <w:i/>
                    <w:i/>
                    <w:iCs/>
                    <w:color w:val="000000"/>
                    <w:kern w:val="2"/>
                    <w:sz w:val="18"/>
                    <w:szCs w:val="18"/>
                    <w:lang w:val="sr-CS" w:eastAsia="ar-SA"/>
                  </w:rPr>
                </w:pPr>
                <w:r>
                  <w:rPr>
                    <w:i/>
                    <w:iCs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 xml:space="preserve">      </w:t>
                </w:r>
                <w:r>
                  <w:rPr>
                    <w:i/>
                    <w:iCs/>
                    <w:color w:val="000000"/>
                    <w:kern w:val="2"/>
                    <w:sz w:val="18"/>
                    <w:szCs w:val="18"/>
                    <w:lang w:eastAsia="ar-SA"/>
                  </w:rPr>
                  <w:t xml:space="preserve">            </w:t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eastAsia="ar-SA"/>
                  </w:rPr>
                  <w:fldChar w:fldCharType="begin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fldChar w:fldCharType="separate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t>32</w: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fldChar w:fldCharType="end"/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 xml:space="preserve"> </w:t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 xml:space="preserve"> </w:t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fldChar w:fldCharType="begin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fldChar w:fldCharType="separate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t>32</w: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fldChar w:fldCharType="end"/>
                </w:r>
              </w:p>
            </w:tc>
          </w:tr>
        </w:tbl>
        <w:p>
          <w:pPr>
            <w:pStyle w:val="Footer"/>
            <w:suppressLineNumbers/>
            <w:tabs>
              <w:tab w:val="clear" w:pos="708"/>
              <w:tab w:val="center" w:pos="4513" w:leader="none"/>
              <w:tab w:val="right" w:pos="9026" w:leader="none"/>
            </w:tabs>
            <w:suppressAutoHyphens w:val="true"/>
            <w:spacing w:lineRule="atLeast" w:line="100" w:before="0" w:after="0"/>
            <w:jc w:val="left"/>
            <w:rPr>
              <w:color w:val="000000"/>
              <w:kern w:val="2"/>
              <w:sz w:val="18"/>
              <w:szCs w:val="18"/>
              <w:lang w:eastAsia="ar-SA"/>
            </w:rPr>
          </w:pPr>
          <w:r>
            <w:rPr>
              <w:color w:val="000000"/>
              <w:kern w:val="2"/>
              <w:sz w:val="18"/>
              <w:szCs w:val="18"/>
              <w:lang w:eastAsia="ar-SA"/>
            </w:rPr>
          </w:r>
        </w:p>
      </w:tc>
    </w:tr>
  </w:tbl>
  <w:p>
    <w:pPr>
      <w:pStyle w:val="Footer"/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 w:before="0" w:after="0"/>
      <w:jc w:val="left"/>
      <w:rPr>
        <w:color w:val="000000"/>
        <w:kern w:val="2"/>
        <w:sz w:val="18"/>
        <w:szCs w:val="18"/>
        <w:lang w:eastAsia="ar-SA"/>
      </w:rPr>
    </w:pPr>
    <w:r>
      <w:rPr>
        <w:color w:val="000000"/>
        <w:kern w:val="2"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160"/>
      <w:jc w:val="both"/>
      <w:outlineLvl w:val="1"/>
    </w:pPr>
    <w:rPr>
      <w:kern w:val="0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cs="Book Antiqua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kern w:val="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6">
    <w:name w:val="Char Char6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u w:val="single"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basedOn w:val="WWDefaultParagraphFont1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>
      <w:rFonts w:cs="Times New Roman"/>
    </w:rPr>
  </w:style>
  <w:style w:type="character" w:styleId="FooterChar">
    <w:name w:val="Footer Char"/>
    <w:basedOn w:val="WWDefaultParagraphFont1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basedOn w:val="DefaultParagraphFont"/>
    <w:qFormat/>
    <w:rPr>
      <w:rFonts w:cs="Times New Roman"/>
      <w:color w:val="000000"/>
      <w:kern w:val="2"/>
      <w:sz w:val="2"/>
      <w:lang w:val="en-US" w:bidi="ar-SA"/>
    </w:rPr>
  </w:style>
  <w:style w:type="character" w:styleId="BodyText2Char2">
    <w:name w:val="Body Text 2 Char2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Char1">
    <w:name w:val="Char Char Char1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BodyText3Char1">
    <w:name w:val="Body Text 3 Char1"/>
    <w:basedOn w:val="DefaultParagraphFont"/>
    <w:qFormat/>
    <w:rPr>
      <w:rFonts w:cs="Times New Roman"/>
      <w:color w:val="000000"/>
      <w:kern w:val="2"/>
      <w:sz w:val="16"/>
      <w:szCs w:val="16"/>
      <w:lang w:val="en-US" w:bidi="ar-SA"/>
    </w:rPr>
  </w:style>
  <w:style w:type="character" w:styleId="HeaderChar1">
    <w:name w:val="Header Char1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CharChar4">
    <w:name w:val="Char Char Char Char4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Heading3ArialUnicodeMS">
    <w:name w:val="Heading #3 + Arial Unicode MS"/>
    <w:qFormat/>
    <w:rPr>
      <w:rFonts w:ascii="Arial Unicode MS" w:hAnsi="Arial Unicode MS" w:eastAsia="Times New Roman" w:cs="Times New Roman"/>
      <w:b/>
      <w:spacing w:val="0"/>
      <w:sz w:val="23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cs="Times New Roman"/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ojdatum">
    <w:name w:val="brojdatum"/>
    <w:basedOn w:val="DefaultParagraphFont"/>
    <w:qFormat/>
    <w:rPr>
      <w:rFonts w:cs="Times New Roman"/>
    </w:rPr>
  </w:style>
  <w:style w:type="character" w:styleId="Sakrij">
    <w:name w:val="sakrij"/>
    <w:basedOn w:val="DefaultParagraphFont"/>
    <w:qFormat/>
    <w:rPr>
      <w:rFonts w:cs="Times New Roman"/>
    </w:rPr>
  </w:style>
  <w:style w:type="character" w:styleId="CharChar5">
    <w:name w:val="Char Char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CharChar2">
    <w:name w:val="Char Char Char Char2"/>
    <w:basedOn w:val="DefaultParagraphFont"/>
    <w:qFormat/>
    <w:rPr>
      <w:rFonts w:cs="Times New Roman"/>
      <w:lang w:val="en-GB"/>
    </w:rPr>
  </w:style>
  <w:style w:type="character" w:styleId="BodyTextIndent3Char">
    <w:name w:val="Body Text Indent 3 Char"/>
    <w:basedOn w:val="DefaultParagraphFont"/>
    <w:qFormat/>
    <w:rPr>
      <w:rFonts w:cs="Times New Roman"/>
      <w:color w:val="000000"/>
      <w:kern w:val="2"/>
      <w:sz w:val="16"/>
      <w:szCs w:val="16"/>
      <w:lang w:val="en-US" w:bidi="ar-SA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Heading52">
    <w:name w:val="Heading #5 (2)_"/>
    <w:qFormat/>
    <w:rPr>
      <w:sz w:val="25"/>
    </w:rPr>
  </w:style>
  <w:style w:type="character" w:styleId="Heading63">
    <w:name w:val="Heading #6 (3)_"/>
    <w:qFormat/>
    <w:rPr>
      <w:rFonts w:ascii="Arial Unicode MS" w:hAnsi="Arial Unicode MS" w:eastAsia="Times New Roman"/>
      <w:sz w:val="23"/>
    </w:rPr>
  </w:style>
  <w:style w:type="character" w:styleId="Tableofcontents4">
    <w:name w:val="Table of contents (4)_"/>
    <w:qFormat/>
    <w:rPr>
      <w:rFonts w:ascii="Arial Unicode MS" w:hAnsi="Arial Unicode MS" w:eastAsia="Times New Roman"/>
      <w:b/>
      <w:sz w:val="23"/>
    </w:rPr>
  </w:style>
  <w:style w:type="character" w:styleId="Heading55">
    <w:name w:val="Heading #5 (5)_"/>
    <w:qFormat/>
    <w:rPr>
      <w:rFonts w:ascii="Arial Unicode MS" w:hAnsi="Arial Unicode MS" w:eastAsia="Times New Roman"/>
      <w:b/>
      <w:sz w:val="23"/>
    </w:rPr>
  </w:style>
  <w:style w:type="character" w:styleId="Tablecaption2">
    <w:name w:val="Table caption (2)_"/>
    <w:qFormat/>
    <w:rPr>
      <w:b/>
      <w:sz w:val="22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cs="Microsoft Sans Serif"/>
      <w:sz w:val="25"/>
      <w:lang w:val="sr-CS" w:eastAsia="ja-JP"/>
    </w:rPr>
  </w:style>
  <w:style w:type="character" w:styleId="Heading11">
    <w:name w:val="Heading #1_"/>
    <w:qFormat/>
    <w:rPr>
      <w:rFonts w:eastAsia="Times New Roman"/>
      <w:b/>
      <w:color w:val="000000"/>
      <w:sz w:val="28"/>
      <w:lang w:val="sr-CS" w:eastAsia="ja-JP"/>
    </w:rPr>
  </w:style>
  <w:style w:type="character" w:styleId="CharChar62">
    <w:name w:val="Char Char62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CharCharChar32">
    <w:name w:val="Char Char Char32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lang w:val="en-US" w:bidi="ar-SA"/>
    </w:rPr>
  </w:style>
  <w:style w:type="character" w:styleId="CharChar42">
    <w:name w:val="Char Char42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CharChar32">
    <w:name w:val="Char Char32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u w:val="single"/>
      <w:lang w:val="en-US" w:bidi="ar-SA"/>
    </w:rPr>
  </w:style>
  <w:style w:type="character" w:styleId="CharCharChar12">
    <w:name w:val="Char Char Char12"/>
    <w:basedOn w:val="DefaultParagraphFont"/>
    <w:qFormat/>
    <w:rPr>
      <w:rFonts w:ascii="Arial Unicode MS" w:hAnsi="Arial Unicode MS" w:cs="Arial Unicode MS"/>
      <w:color w:val="000000"/>
      <w:kern w:val="2"/>
      <w:sz w:val="24"/>
      <w:szCs w:val="24"/>
      <w:lang w:val="en-US" w:bidi="ar-SA"/>
    </w:rPr>
  </w:style>
  <w:style w:type="character" w:styleId="CharChar22">
    <w:name w:val="Char Char22"/>
    <w:basedOn w:val="DefaultParagraphFont"/>
    <w:qFormat/>
    <w:rPr>
      <w:rFonts w:cs="Times New Roman"/>
      <w:sz w:val="24"/>
      <w:szCs w:val="24"/>
    </w:rPr>
  </w:style>
  <w:style w:type="character" w:styleId="CharCharChar21">
    <w:name w:val="Char Char Char21"/>
    <w:basedOn w:val="DefaultParagraphFont"/>
    <w:qFormat/>
    <w:rPr>
      <w:rFonts w:ascii="Helvetica-Cirilica" w:hAnsi="Helvetica-Cirilica" w:cs="Helvetica-Cirilica"/>
      <w:sz w:val="24"/>
      <w:szCs w:val="24"/>
      <w:lang w:val="en-US"/>
    </w:rPr>
  </w:style>
  <w:style w:type="character" w:styleId="CharChar52">
    <w:name w:val="Char Char5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8">
    <w:name w:val="Char Char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61">
    <w:name w:val="Char Char61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CharCharChar31">
    <w:name w:val="Char Char Char31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lang w:val="en-US" w:bidi="ar-SA"/>
    </w:rPr>
  </w:style>
  <w:style w:type="character" w:styleId="CharChar41">
    <w:name w:val="Char Char41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CharChar31">
    <w:name w:val="Char Char31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u w:val="single"/>
      <w:lang w:val="en-US" w:bidi="ar-SA"/>
    </w:rPr>
  </w:style>
  <w:style w:type="character" w:styleId="CommentReference2">
    <w:name w:val="Comment Reference2"/>
    <w:qFormat/>
    <w:rPr>
      <w:sz w:val="16"/>
    </w:rPr>
  </w:style>
  <w:style w:type="character" w:styleId="CharCharChar11">
    <w:name w:val="Char Char Char11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CharChar21">
    <w:name w:val="Char Char21"/>
    <w:basedOn w:val="DefaultParagraphFont"/>
    <w:qFormat/>
    <w:rPr>
      <w:rFonts w:cs="Times New Roman"/>
      <w:sz w:val="24"/>
      <w:szCs w:val="24"/>
    </w:rPr>
  </w:style>
  <w:style w:type="character" w:styleId="CharChar51">
    <w:name w:val="Char Char5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7">
    <w:name w:val="Char Char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63Char">
    <w:name w:val="Heading #6 (3)_ Char"/>
    <w:qFormat/>
    <w:rPr>
      <w:rFonts w:ascii="Arial Unicode MS" w:hAnsi="Arial Unicode MS" w:eastAsia="Times New Roman"/>
      <w:sz w:val="23"/>
      <w:lang w:val="sr-CS" w:eastAsia="ja-JP"/>
    </w:rPr>
  </w:style>
  <w:style w:type="character" w:styleId="Tableofcontents4Char">
    <w:name w:val="Table of contents (4)_ Char"/>
    <w:qFormat/>
    <w:rPr>
      <w:rFonts w:ascii="Arial Unicode MS" w:hAnsi="Arial Unicode MS" w:eastAsia="Times New Roman"/>
      <w:b/>
      <w:sz w:val="23"/>
      <w:lang w:val="sr-CS" w:eastAsia="ja-JP"/>
    </w:rPr>
  </w:style>
  <w:style w:type="character" w:styleId="Heading55Char">
    <w:name w:val="Heading #5 (5)_ Char"/>
    <w:qFormat/>
    <w:rPr>
      <w:rFonts w:ascii="Arial Unicode MS" w:hAnsi="Arial Unicode MS" w:eastAsia="Times New Roman"/>
      <w:b/>
      <w:sz w:val="23"/>
      <w:lang w:val="sr-CS" w:eastAsia="ja-JP"/>
    </w:rPr>
  </w:style>
  <w:style w:type="character" w:styleId="Tablecaption2Char">
    <w:name w:val="Table caption (2)_ Char"/>
    <w:qFormat/>
    <w:rPr>
      <w:rFonts w:eastAsia="Times New Roman"/>
      <w:b/>
      <w:sz w:val="22"/>
      <w:lang w:val="sr-CS" w:eastAsia="ja-JP"/>
    </w:rPr>
  </w:style>
  <w:style w:type="character" w:styleId="Bodytext">
    <w:name w:val="Body text_"/>
    <w:basedOn w:val="DefaultParagraphFont"/>
    <w:qFormat/>
    <w:rPr>
      <w:rFonts w:eastAsia="Times New Roman" w:cs="Times New Roman"/>
      <w:sz w:val="22"/>
      <w:szCs w:val="22"/>
      <w:shd w:fill="FFFFFF" w:val="clear"/>
      <w:lang w:val="sr-CS"/>
    </w:rPr>
  </w:style>
  <w:style w:type="character" w:styleId="Bodytext2">
    <w:name w:val="Body text (2)_"/>
    <w:basedOn w:val="DefaultParagraphFont"/>
    <w:qFormat/>
    <w:rPr>
      <w:rFonts w:eastAsia="Times New Roman" w:cs="Times New Roman"/>
      <w:b/>
      <w:bCs/>
      <w:sz w:val="23"/>
      <w:szCs w:val="23"/>
      <w:shd w:fill="FFFFFF" w:val="clear"/>
      <w:lang w:val="sr-CS"/>
    </w:rPr>
  </w:style>
  <w:style w:type="character" w:styleId="Bodytext3">
    <w:name w:val="Body text (3)_"/>
    <w:basedOn w:val="DefaultParagraphFont"/>
    <w:qFormat/>
    <w:rPr>
      <w:rFonts w:eastAsia="Times New Roman" w:cs="Times New Roman"/>
      <w:b/>
      <w:bCs/>
      <w:i/>
      <w:iCs/>
      <w:sz w:val="22"/>
      <w:szCs w:val="22"/>
      <w:shd w:fill="FFFFFF" w:val="clear"/>
      <w:lang w:val="sr-CS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40" w:after="40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color w:val="000000"/>
      <w:kern w:val="0"/>
      <w:sz w:val="36"/>
      <w:szCs w:val="36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0"/>
      <w:kern w:val="0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cs="YuCiril Times;Courier New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color w:val="000000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color w:val="000000"/>
      <w:kern w:val="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color w:val="000000"/>
      <w:kern w:val="0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cs="Helvetica-Cirilica"/>
      <w:color w:val="000000"/>
      <w:kern w:val="0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b/>
      <w:bCs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" w:hAnsi="Helvetica-Cirilica" w:cs="Helvetica-Cirilica"/>
      <w:color w:val="000000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color w:val="000000"/>
      <w:kern w:val="0"/>
      <w:sz w:val="25"/>
      <w:szCs w:val="25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3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bCs/>
      <w:color w:val="000000"/>
      <w:kern w:val="0"/>
      <w:sz w:val="23"/>
      <w:szCs w:val="23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bCs/>
      <w:color w:val="000000"/>
      <w:kern w:val="0"/>
      <w:sz w:val="23"/>
      <w:szCs w:val="23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b/>
      <w:bCs/>
      <w:color w:val="000000"/>
      <w:kern w:val="0"/>
      <w:sz w:val="22"/>
      <w:szCs w:val="22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b/>
      <w:bCs/>
      <w:kern w:val="0"/>
      <w:sz w:val="28"/>
      <w:szCs w:val="28"/>
      <w:lang w:val="sr-CS" w:eastAsia="ja-JP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2">
    <w:name w:val="Char Char9 Char2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Char3">
    <w:name w:val="Char Char Char Char3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CharCharChar1">
    <w:name w:val="Char Char9 Char Char Char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2">
    <w:name w:val="Char Char Char4 Char2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arCharCarCharCarCharCarCharCarCharCarCharCharCharCharCarCharCarChar2">
    <w:name w:val="Char Char Car Char Car Char Car Char Car Char Car Char Car Char Char Char Char Car Char Car Char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CharCharChar4CharCharCharCharCharCharChar1">
    <w:name w:val="Char Char Char4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qFormat/>
    <w:pPr/>
    <w:rPr>
      <w:b/>
      <w:bCs/>
    </w:rPr>
  </w:style>
  <w:style w:type="paragraph" w:styleId="CharCharCarCharCarCharCarCharCarCharCarCharCarCharCharCharCharCarCharCarChar1">
    <w:name w:val="Char Char Car Char Car Char Car Char Car Char Car Char Car Char Char Char Char Car Char Car Ch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CharCharChar4Char1">
    <w:name w:val="Char Char Char4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1">
    <w:name w:val="Char Char9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8:00Z</dcterms:created>
  <dc:creator>Pedja Bojovic</dc:creator>
  <dc:description/>
  <dc:language>en-US</dc:language>
  <cp:lastModifiedBy>VG</cp:lastModifiedBy>
  <cp:lastPrinted>2017-09-12T12:39:00Z</cp:lastPrinted>
  <dcterms:modified xsi:type="dcterms:W3CDTF">2017-09-13T12:48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